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87719849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41703942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.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168"/>
        <w:gridCol w:w="36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ICI ŞI METODE DE ELABORARE ALE ADOPTĂRII DECIZIEI PUBLIC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 DUMITRESC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aida Maria SĂRĂCĂCI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CIZIA PUBLICĂ ÎN CADRUL UNIUNII EUROPEN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 DUMITRESC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aida Maria SĂRĂCĂCI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/>
            </w:pPr>
            <w:r>
              <w:rPr>
                <w:sz w:val="20"/>
                <w:szCs w:val="20"/>
              </w:rPr>
              <w:t>METODOLOGIA PREDARII – INVATARII NOTIUNII DE FRACT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oicu Irina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a localităţii Fărcăşeşt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oicu Irina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EGERE DE EXERCIŢII ŞI PROBLEME PENTRU CLASA A VII-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ONICA MIHAELA PUPĂZ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DE MATEMATICĂ CLASA A VIII-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ONICA MIHAELA PUPĂZ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UL JURIDIC ÎN A II-A JUMĂTATE A SECOLULUI  AL XIX-LEA ÎN ROMÂN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ian Lic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 dermatologice şi boli sexual-transmisibile. Diagnostic, trata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ţia a III-a revizuit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l Pătraş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rivabilitatea şi diferenţiabilitatea</w:t>
            </w:r>
            <w:r>
              <w:rPr>
                <w:caps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funcţiilor rea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sz w:val="20"/>
                <w:szCs w:val="20"/>
              </w:rPr>
              <w:t>NEACĂ  ELENA</w:t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TIRI DIN MARINA MILITARĂ 1947-19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CORNELIU ENĂCH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ITĂŢI METODICE ALE PREDĂRII JOCULUI D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BAL LA NIVELUL JUNIORILOR C (13-15 ANI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CU-ŞTIOLICĂ OVIDIU-NICOLA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le extracurriculare - O poartă deschisă spre sport, sănătate şi cultur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CU-ŞTIOLICĂ OVIDIU-NICOLA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uel Men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 P.  T I C 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ul rezistenţei în creşterea formei sportiv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CU-ŞTIOLICĂ OVIDIU-NICOLA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ozion Interjudeţean Craiova - 30.04.2011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şi educaţie în învăţământul profesional şi tehni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Şcolar Industrial Construcţii de Maşini nr. 2 Craiova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ornade în Român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rora Bel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ET ŞI TREZORER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Ş  ILIE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UREIZ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Verbergh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CEIURILE FAMILIALE  DIN COMUNA VALEA MARE–OLT  ÎN CONTEXT TRADIŢIONAL ŞI ACTUAL</w:t>
              <w:tab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 ROIB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DUCEREA ŞI VALORIFICAREA COMPOSTURILOR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L DUMITRU            CĂTĂLIN SIMOTA</w:t>
            </w:r>
          </w:p>
        </w:tc>
      </w:tr>
      <w:tr>
        <w:trPr>
          <w:trHeight w:val="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INFLUENŢA NĂMOLURILOR ORĂŞENEŞTI ASUPRA CALITĂŢII PRODUCŢIEI AGRICO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NA MARINUŞ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L DUMITRU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TA VRÎNCEAN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UMITRU MARIAN MOTELICĂ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A DOMENIULUI COROA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SEGARCEA - DOLJ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ică CIOBOTEA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ZARZĂR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DE MATEMATICĂ PENTRU LICEU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IONICA MIHAELA PUPĂZ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DE MATEMATICĂ PENTRU CLASA A VIII-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IONICA MIHAELA PUPĂZĂ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lang w:val="ro-RO"/>
              </w:rPr>
              <w:t>PROIECTAREA DEMERSULUI DIDACTIC LA DISCIPLINA ISTORIE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lang w:val="ro-RO"/>
              </w:rPr>
              <w:t>Gimnaziu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lang w:val="ro-RO"/>
              </w:rPr>
              <w:t xml:space="preserve">Ghid metodic realizat conform actelor normative emise de MECI prin 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lang w:val="ro-RO"/>
              </w:rPr>
              <w:t>Ordin 5097/2009, Ordin 5098/20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ela Casilda Bîrţan</w:t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>PROIECTAREA DEMERSULUI DIDACTIC LA CULTURĂ CIVICĂ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lang w:val="ro-RO"/>
              </w:rPr>
              <w:t xml:space="preserve">Ghid metodic realizat conform actelor normative emise de MECI prin 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lang w:val="ro-RO"/>
              </w:rPr>
              <w:t>Ordin 5097/2009, Ordin 5098/20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ro-RO"/>
              </w:rPr>
              <w:t>Daniela Casilda Bîrţ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ACTIV-PARTICIPATIVE ÎN PREDAREA MATEMATIC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COTOI D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HNICI DE ANALIZĂ PSIHOLOGICĂ ÎN ROMANELE LUI LIVIU REBREANU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ĂDUVA SILVIA MIOARA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NAGEMENTUL RESURSELOR UMANE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MODALITĂŢI DE PERFECŢIONARE 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IUGĂL RODI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EMEILE ŞI PUTERE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aginea femeii în presa din Ro</w:t>
              <w:softHyphen/>
              <w:t>mân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ăicuţ Laura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3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pacing w:val="5"/>
                <w:sz w:val="20"/>
                <w:szCs w:val="20"/>
              </w:rPr>
            </w:pPr>
            <w:r>
              <w:rPr>
                <w:rStyle w:val="IntenseReference"/>
                <w:b/>
                <w:i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IMPACTUL POLUANŢILOR PRODUŞI DE TERMOCENTRALELE PE CĂRBUNE ASUPRA SOLURILOR</w:t>
            </w:r>
          </w:p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3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pacing w:val="5"/>
                <w:sz w:val="20"/>
                <w:szCs w:val="20"/>
                <w:u w:val="single"/>
              </w:rPr>
            </w:pPr>
            <w:r>
              <w:rPr>
                <w:rStyle w:val="IntenseReference"/>
                <w:b/>
                <w:i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Studii de caz: Termocentralele Doiceşti, Rovinari şi Deva-Mint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o-RO"/>
              </w:rPr>
              <w:t>ălăceanu Claudia-Ele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EPT PENAL,  PARTEA SPECIALǍ  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IET DE SEMIN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NA POP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i superioare pentru cadastru.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neral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iliana Bucur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i superioare pentru cadastru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 – Calculul diferenţia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iliana Bucur</w:t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ţele de calculatoare şi interne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Nicolae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securitatii si sanatatii în munca nr. 319/20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**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Teorie si aplicaţii în reţele de calculatoar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Elena Nicola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I DE PRELUCRARE ŞI VALORIFICARE A PRODUSELOR AGRICOLE ŞI HORTICO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ELENA NICOLA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nagement de mediu. Dezvoltare durabil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şca Daniela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PRÉPOSITION ET LA CONJONCT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LILIANA HOANCĂ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ADVERB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LILIANA HOANC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XERCICES  DE  GRAMMAIRE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LILIANA HOANC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gerii morţii s-au îndrăgost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oezii 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 Mir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E  GRILĂ DE LIMBA FRANCEZ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ILIANA HOANC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GAREA JUDICIARĂ A INFRACTIUNILOR CU VIOLENŢ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URS DIDACTI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rbu Nicu Damia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rbu Nicoleta Gabriela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ŢIA INTERNAŢIONALĂ A DREPTURILOR OM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universit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dor Tănăses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rept vam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universit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mand Calotă Ponea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rept contravenţiona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urs universit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mand Calotă Pone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na Stanc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bilitate consolidat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nuţă Mariana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onografie istorică a comunei Bistreţ - Dolj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Olimpia Dogar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90170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12.05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Vrinda" w:hAnsi="Avalon Rom;Vrinda" w:cs="Avalon Rom;Vrinda"/>
      <w:sz w:val="28"/>
      <w:szCs w:val="20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9:00Z</dcterms:created>
  <dc:creator>Corina</dc:creator>
  <dc:description/>
  <cp:keywords/>
  <dc:language>en-US</dc:language>
  <cp:lastModifiedBy>Corina</cp:lastModifiedBy>
  <cp:lastPrinted>2011-03-22T10:43:00Z</cp:lastPrinted>
  <dcterms:modified xsi:type="dcterms:W3CDTF">2014-01-23T10:53:00Z</dcterms:modified>
  <cp:revision>29</cp:revision>
  <dc:subject/>
  <dc:title>#</dc:title>
</cp:coreProperties>
</file>