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65130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67299818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467"/>
        <w:gridCol w:w="38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e de analiză matematică. Convergenţ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eana Giubel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deprinderilor de vorbire şi exprimare corectă la preşcolari în vederea trecerii la ciclul şcol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 Tunş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jocurilor didactice pentru adaptarea copilului la regimul şcol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a  Milit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ZII  PENTRU COP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a  Milit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CUL DANSULUI POPUL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IE BISTRIC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LUŞUL ROMÂNESC - DANS UNIC ÎN LUM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IE BISTRIC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ee biotehnologice de obţinere a oţetulu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ugenia Lung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a de obţinere a sucurilor naturale din fruc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ugenia Lung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ÎNSUŞIREA ORTOGRAFIEI, ORTOEPIEI ŞI PUNCTUAŢIEI LA CLASELE i-i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Elena Cimpoeru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 JUCĂM…ÎNVĂŢĂM!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Elena Cimpoe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GRAREA ELEMENTELOR DE ISTORIE LOCALĂ Î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ROCESUL INSTRUCTIV- EDUCATI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Elena Cimpoe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titudinea  adolescenţilor faţă de succesul şi insuccesul şcol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impoe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DOR VLADIMIRESCU. STUDII ŞI DOCUMEN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CĂ CIOBOTEA                       VLADIMIR OSIAC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ierii de neam şi postelniceii din judeţul Dolj (secolul al XIX-lea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Predescu Răd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LE CARDIOVASCUL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TENSIUNEA ARTERIALĂ – UCIGAŞUL ASCUNS 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LE DE RINICH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</w:rPr>
              <w:t>- LITIAZA RENALĂ 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**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ZITATE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CTOR DE ÎMBOLNĂVIRE 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LE METABOLIC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IABETUL – PREVENIRE ŞI TRATAMENT NATUR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REA PERSOANELOR ÎN ACTELE JURIDICE CIVI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TĂLIN DANIEL VASI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ina cuvint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ă antologie de poezi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diţie îngrijită de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onaţi Claudiu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4" w:leader="none"/>
                <w:tab w:val="left" w:pos="8778" w:leader="none"/>
              </w:tabs>
              <w:ind w:right="-170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ANAGEMENTUL ACTIVITĂŢILOR</w:t>
            </w:r>
          </w:p>
          <w:p>
            <w:pPr>
              <w:pStyle w:val="Normal"/>
              <w:tabs>
                <w:tab w:val="clear" w:pos="720"/>
                <w:tab w:val="left" w:pos="8094" w:leader="none"/>
                <w:tab w:val="left" w:pos="8778" w:leader="none"/>
              </w:tabs>
              <w:ind w:right="-170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RIVIND DISPARIŢIA MINORIL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94" w:leader="none"/>
                <w:tab w:val="left" w:pos="8778" w:leader="none"/>
              </w:tabs>
              <w:spacing w:lineRule="auto" w:line="240"/>
              <w:ind w:right="-170" w:hanging="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Dr. Cristian-Eduard Ştef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UL PIERDERILOR DE ELEMENTE FERTILIZANTE ASUPRA MEDI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 referire la COLINELE TUTOVEI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 Fi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ALITĂŢILOR MOTRICE PRIN JOCURI DE MIŞCARE LA ELEVII DE GIMNAZI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ncea Alin, Vancea Olguţ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rbulescu Cristiana Pau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terii de performanţă în pregătirea sportivă teoret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ncea Alin, Vancea Olguţa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loare de colţ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ezii 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ena Adriana Răducan</w:t>
            </w:r>
          </w:p>
        </w:tc>
      </w:tr>
      <w:tr>
        <w:trPr>
          <w:trHeight w:val="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ţa merge înain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ezii 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ena Adriana Răduc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lu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Elena Adriana Răduc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i privind îmbunătățirea metodicii de predare a cunoștințelor de educație tehnologică, cu referire la tehnologiile agricole și principalele proprietăți ale solului brun-roșcat din zona municipilui Craiov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a Radu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n istoria localității Mofleni - Municipiul Craiov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a Rad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n monografia școlii nr. 26 – Municipiul Craiov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a Rad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GLOGOVEAN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ĂGAN ALEXAND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NEA DANI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Aplicaţiile fizicii în medicină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</w:rPr>
              <w:t>Ghid de rezolvare, itemi bacalaurea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Daniela Prodă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i de performanţă în pregătirea teoretică şi practică la fiz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Daniela Prodănescu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e ale managementului educaţion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şoara Cuţă, Elena Cristiana Duţ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Duţă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aritmetic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Duţă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ristiana Duţă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ategii formativ-educative în context ludi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Elena Fug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ind w:right="-100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ro-RO"/>
              </w:rPr>
              <w:t>DINCOLO DE RUBICON. 1989 – Timişoara – 19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 Oşca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ind w:right="-100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ro-RO"/>
              </w:rPr>
              <w:t>DINCOLO DE RUBICON.   1989 – Timişoara – 19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ea 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 Oşca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e de obţinere ale oxigenulu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Graţie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gături chim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Graţie</w:t>
            </w:r>
          </w:p>
        </w:tc>
      </w:tr>
      <w:tr>
        <w:trPr>
          <w:trHeight w:val="5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a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Graţ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idrocarbur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Graţ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uţii şi concentraţ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Graţ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limba română. Clasa a 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LAVINIA PÎRV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tehnică. Clasa a X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ugenia Lungu</w:t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DIN ISTORIA MULTIMILENARĂ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lang w:val="ro-RO"/>
              </w:rPr>
              <w:t>A SATELOR CÂRCEA ŞI PREAJB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ICĂ C</w:t>
            </w:r>
            <w:r>
              <w:rPr>
                <w:sz w:val="20"/>
                <w:szCs w:val="20"/>
              </w:rPr>
              <w:t>IOBOTEA (coord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EANA CIOAREC, GABRIEL CROITORU, AURELIA FLORESC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NEL GOLEA, ONORIU STOICA, CONSTANTIN VLĂDUŢ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 PARALLEL BETWEEN WILLIAM GOLDING’S “LORD OF THE FLIES” AND DANIEL DEFOE‘S “ROBINSON CRUSOE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A PLOEŞTEANU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HNOLOGIA  DE  CULTURĂ A PIERSICULUI  PE SOLURILE NISIPOAS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ucrare realizat</w:t>
            </w:r>
            <w:r>
              <w:rPr>
                <w:bCs/>
                <w:sz w:val="20"/>
                <w:szCs w:val="20"/>
                <w:lang w:val="ro-RO"/>
              </w:rPr>
              <w:t>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î</w:t>
            </w:r>
            <w:r>
              <w:rPr>
                <w:bCs/>
                <w:sz w:val="20"/>
                <w:szCs w:val="20"/>
              </w:rPr>
              <w:t>n cadrul Programului  PNCDI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PARTENERIATE </w:t>
            </w:r>
            <w:r>
              <w:rPr>
                <w:bCs/>
                <w:sz w:val="20"/>
                <w:szCs w:val="20"/>
                <w:lang w:val="ro-RO"/>
              </w:rPr>
              <w:t>Î</w:t>
            </w:r>
            <w:r>
              <w:rPr>
                <w:bCs/>
                <w:sz w:val="20"/>
                <w:szCs w:val="20"/>
              </w:rPr>
              <w:t>N DOMENIILE PRIORITARE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ADEMIA DE ŞTIINŢE AGRICOLE  ŞI SIL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„</w:t>
            </w:r>
            <w:r>
              <w:rPr>
                <w:rFonts w:cs="Arial"/>
                <w:bCs/>
                <w:sz w:val="20"/>
                <w:szCs w:val="20"/>
              </w:rPr>
              <w:t>GHEORGHE  IONESCU  ŞIŞEŞTI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STAŢIUNEA DE CERCETARE DEZVOLTARE </w:t>
            </w:r>
            <w:r>
              <w:rPr>
                <w:rFonts w:cs="Arial"/>
                <w:bCs/>
                <w:sz w:val="20"/>
                <w:szCs w:val="20"/>
              </w:rPr>
              <w:t>PENTRU CULTURA PLANTELOR PE NISIPU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DĂBULENI – </w:t>
            </w:r>
            <w:r>
              <w:rPr>
                <w:rFonts w:cs="Arial"/>
                <w:bCs/>
                <w:sz w:val="20"/>
                <w:szCs w:val="20"/>
                <w:lang w:val="ro-RO"/>
              </w:rPr>
              <w:t>ROMÂNIA</w:t>
            </w:r>
          </w:p>
          <w:p>
            <w:pPr>
              <w:pStyle w:val="Text11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Autori: Durău Anica, Croitoru Mihaela </w:t>
            </w:r>
          </w:p>
          <w:p>
            <w:pPr>
              <w:pStyle w:val="Text11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loae Mariet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Tendinţe şi perspective în cariera funcţionarului public cu statut speci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UREL VLĂDULESCU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jc w:val="both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</w:rPr>
              <w:t>Serviciul public specializat de poliţie şi managementul riscurilor de corupţi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UREL VLĂDULESCU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58100</wp:posOffset>
            </wp:positionH>
            <wp:positionV relativeFrom="paragraph">
              <wp:posOffset>7747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02.08.2011</w:t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 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7:00Z</dcterms:created>
  <dc:creator>Corina</dc:creator>
  <dc:description/>
  <cp:keywords/>
  <dc:language>en-US</dc:language>
  <cp:lastModifiedBy>Corina</cp:lastModifiedBy>
  <cp:lastPrinted>2011-12-15T15:09:00Z</cp:lastPrinted>
  <dcterms:modified xsi:type="dcterms:W3CDTF">2014-01-23T10:55:00Z</dcterms:modified>
  <cp:revision>112</cp:revision>
  <dc:subject/>
  <dc:title>#</dc:title>
</cp:coreProperties>
</file>