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8989467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98760793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ŢIUNI ŞI EXPRESII. TIPURI DE UNITĂŢI FRAZEOLOG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MARIA CLAUDIA NIS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INTERNE DE ÎMBOG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RE A VOCABULARULUI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DE CUVIN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MARIA CLAUDIA NIS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E ALE FANTASTICULUI ÎN LITERATURA ROMÂNEAS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MARIA CLAUDIA NIS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COSMOGONICE ÎN LIRICA EMINESCIA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MARIA CLAUDIA NIS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A REZOLVĂRII PROBLEMELOR DE MATEMATICĂ LA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UNGUREANU MARIE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E METODICE ALE REZOLVĂRII PROBLEMELOR DE MATEMA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OE  MAR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ivaţia şi satisfacţia profesională într-o unitate cu profil educaţioan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a Becher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ŢI  INDUSTR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STEME  DE  ACŢIONARE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az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IBUŢIA ACTIVITĂŢILOR DE DEZVOLTARE A VORBIRII LA FORMAREA DEPRINDERILOR DE EXPRIMARE CORECTĂ LA PREGĂTIREA PREŞCOLARILOR PENTRU CITIRE ŞI SCRIERE ÎN CLASA 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RAMONA MARIA MARCU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şcolarului prin desfăşurarea activităţilor în cardul parteneriatelor educaţion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Victoria Voica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Mihael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accelerare a convergenţei în rezolvarea numerică a ecuaţiilor diferenţi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nică Elena Mădăl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ţia şi ortografia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 Oa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îmbogăţire a vocabularului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 Oa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DE ALGEBRĂ ŞI GEOMETRI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NTRU CLASELE IX-X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a Cătă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DE ANALIZĂ MATEMATIC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a Cătălin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ICA JOCULUI DE BASCH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PURAN EMIL MIH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ctica jocului de basche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PURAN EMIL MIH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CHET. Noţiuni fundamentale de regul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pregătito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PURAN EMIL MIH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ŢIA ŞI INIŢIEREA ÎN BASCHETUL ŞCOLAR ŞI DE PERFORMANŢ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PURAN EMIL MIH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de geografie fizică pentru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u Maria Magdalen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ALE TRANZIŢIONALE DE TIP „d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ELA SIMONA CONSTANTIN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MENTUL DE LABORATOR IN  STUDIEREA METALEL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NGELA SIMONA CONSTANT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OPEREI LUI ION LUCA CARAGIALE ÎN ŞCO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ORLEANU  ELENA CAMELIA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 in language: metaphors, collocations, idiom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ciu Camelia Mihaela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MONOGRAFIA ORAŞULUI  SLATI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 MAGDALENA MIHĂESCU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ţia V.T. în raport cu cea a noului testame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luca Tudoraş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0"/>
                <w:szCs w:val="20"/>
                <w:lang w:val="fr-FR"/>
              </w:rPr>
            </w:pPr>
            <w:r>
              <w:rPr>
                <w:bCs/>
                <w:i/>
                <w:caps/>
                <w:sz w:val="20"/>
                <w:szCs w:val="20"/>
                <w:lang w:val="fr-FR"/>
              </w:rPr>
              <w:t>Monografia lui Ion Creang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rleanu Elena Came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UL PRONOMINAL ROMÂNES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LEANU  ELENA CAMELIA 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fr-FR"/>
              </w:rPr>
              <w:t>CULTIVAREA CREATIVITĂŢII ŞCOLARILOR MICI PRIN ACTIVITĂŢILE MATEMA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ogoe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ON CREANG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LUCA ILEANA BOROA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EUGENIA FILIP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HOLOGIE  JUDICIAR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Ediţia a III-a, revăzută şi adăugit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l Tănăsescu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 GEOMORFOMETRIC  ASUPRA  BAZINULUI   HIDROGRAFIC  AL RÂULUI RACOVIŢ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 ELENA CRIST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ŢII CĂPĂŢÂNII – MASIVUL BUILA VÂNTURARIŢ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RĂDULESCU        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ERINŢA ASOCIAŢIEI DERMATOLOGILOR DIN OLTEN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e actuale privind bolile glandelor pielii şi ale părulu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AIOVA, 30 APRILIE – 1 MAI 2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 Virgil Pătraşcu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OGRAFIA ASOCIAŢIEI COMPOSESORATELOR  OBŞTEI CERNADIA BUICEŞTI.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rculeanu Teofil Ioan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ASOCIAŢIEI COMPOSESORATELOR  OBŞTEI CERNADIA BUICEŞT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MUL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adiul actual al reorganizării în forma  iniţială a Obştei Cernadia Buiceş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ărculeanu Teofil Io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interactive în predarea matematicii în scopul formări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ogoe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vul în noua gramatică a Academiei Româ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Stă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e de fiz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a Vasile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e de fizică pentru gimnazi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a Vasile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DREPT  INTERNAŢIONAL UMAN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forţele de ordine şi siguranţă publ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ON DRAGOMAN -coordonator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UNGUREANU  VIOREL VELIŞCU  CĂTĂLIN STĂNC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ŢIA DEMNITĂŢII UMAN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 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PERSONALITĂŢII ELEVULUI PRIN EDUCAŢ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 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rmato-venerologie. Nursing în dermatolog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irgil Pătraş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ISH  CULTURE AND CIVILIZATION TRADIO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 GREAT BRITAIN AND THE US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IRINA DOROVSCHI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PENTRU OPŢIONAL - LIMBA ENGL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ELEMENTAR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IRINA DOROVSCH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REPT ADMINISTRATIV</w:t>
            </w:r>
          </w:p>
          <w:p>
            <w:pPr>
              <w:pStyle w:val="Heading1"/>
              <w:spacing w:before="0" w:after="0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artea speci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da Maria SĂRĂCĂCIAN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D AND UNDERSTA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IRINA DOROVSCH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EASY GRAM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IRINA DOROVSCHI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LEMENTE DE CONTENCIOS ADMINISTRAT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ristian DUMIT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aida Maria SĂRĂCĂCIAN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9.04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Vrinda" w:hAnsi="Avalon Rom;Vrinda" w:cs="Avalon Rom;Vrinda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6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0:00Z</dcterms:modified>
  <cp:revision>61</cp:revision>
  <dc:subject/>
  <dc:title>#</dc:title>
</cp:coreProperties>
</file>