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623652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 xml:space="preserve">, </w:t>
      </w:r>
      <w:r>
        <w:rPr>
          <w:sz w:val="16"/>
          <w:szCs w:val="16"/>
          <w:lang w:val="ro-RO" w:eastAsia="en-US"/>
        </w:rPr>
        <w:t>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E-mail: editura_sitech@yahoo.com;  </w:t>
      </w: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6957981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8"/>
        <w:gridCol w:w="3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lgorithm complexity analysi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itru Dan Burdescu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 Cristian Mihă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onsolidarea conturilor grupurilor de entități - premisa unei consolidări de succes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ția a II-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Ele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Structura şi cinematica  mecanismelor pla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n 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intiri  din marina militară 1947-1990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a II-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iu Enăch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e aplicat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. Anghel Andre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Radu,  Enuţă Cătăl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ricea brâncușian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ez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Gheorghe Calot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ul jocului didactic în dezvoltarea şi nuanţarea  vocabularului  la preşcolar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Pîrcălabu Gheorghiţ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anți cu substanțe prote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Eugenia SÎRBU</w:t>
              <w:tab/>
              <w:t xml:space="preserve">                      Traian Mihai CIOROIAN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L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te cu meridianele și paralele (note de călătorii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te cu meridianele și paralele (note de călătorii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te cu meridianele și paralele (note de călătorii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te cu meridianele și paralele (note de călătorii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bătrâna Europ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enturi chinez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Smarand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CĂ SCHILERU –  O  LEGENDĂ VIE A GORJULUI</w:t>
            </w:r>
          </w:p>
          <w:p>
            <w:pPr>
              <w:pStyle w:val="Normal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ori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NICHIFOR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RINA NICHIFOR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 POPETE-PĂTRAŞC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ologia predări învățării noțiunii de număr fracționar la clasele I-I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a Nicoleta Băd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diplomatic și consular . Note de cur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Vel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internațional public. Note de cur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Vel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șcarea revoluționară internațional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0 – 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 Truș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execuţional pen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oria închisorilor din scaunul mure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cob-Adrian Cocoarã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hnologii în industria vinicolă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uri stricto sens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melia Muntean 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ro-RO"/>
              </w:rPr>
            </w:pPr>
            <w:r>
              <w:rPr>
                <w:rFonts w:eastAsia="Batang;바탕"/>
                <w:sz w:val="20"/>
                <w:szCs w:val="20"/>
                <w:lang w:val="ro-RO"/>
              </w:rPr>
              <w:t>Tehnologii generale în industria alimentară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ro-RO"/>
              </w:rPr>
            </w:pPr>
            <w:r>
              <w:rPr>
                <w:rFonts w:eastAsia="Batang;바탕"/>
                <w:sz w:val="20"/>
                <w:szCs w:val="20"/>
                <w:lang w:val="ro-RO"/>
              </w:rPr>
              <w:t>Procese tehnologice şi metode de analiz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oica Felic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ltura pajiștilor și a plantelor furajere    /   Vol II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ISBN general 978-606-11-2042-0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Cotig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rotecția natur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Cotigă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reditarea  întreprinder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isti Spulbăr                       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 Niţoi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vestigarea criminalităţii financiar-bancare şi a pieţei de capital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Curs universita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Ghinea (coord.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 Dascălu, Sorin Robert Negoiţ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venirea şi combaterea corupţie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oan Dascălu  (coord.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Ghinea, Sorin Robert Negoiţ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 recapitulativ matematică clasele VII-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lucr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Purcaru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calității în creșterea eficienței educației în lice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șuleu Gheorghe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edia existenţei la Dumitru Radu Popesc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mona Pătr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67270230mso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valence and Non-equival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ălinescu’s </w:t>
            </w:r>
            <w:r>
              <w:rPr>
                <w:bCs/>
                <w:i/>
                <w:iCs/>
                <w:sz w:val="20"/>
                <w:szCs w:val="20"/>
              </w:rPr>
              <w:t>Enigma Otilie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mona Pătr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că și algebră pentru gimnazi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caru Ioan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tescu Valer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iruri și limite de funcț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teasa Luminiț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uarea sonoră. Principii fizice și consecinț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șca Monic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LUTHER UND DIR DEUTSCHE LITERATU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Cotoi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 RELATIVSÄTZ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Cot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silierea elevilor de gimnaziu în vederea planificării cariere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/>
              <w:t xml:space="preserve">Corina </w:t>
            </w:r>
            <w:r>
              <w:rPr>
                <w:lang w:val="ro-RO"/>
              </w:rPr>
              <w:t>Criș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limbajului copilului preșcolar în contextul reformei învățământulu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ristina Maria Cioc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a în gimnaziu prin exerciții și proble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Purcaru Ioan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mbă.  Literatură. Comunic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 a  VI-a,  semestrul  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Laura Anca  Brînzan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darea-învățarea criteriilor de divizibilitat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nda Corina Ionel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ica şi deontologia profesional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rian Iacob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-Eduard Ştef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ume călăt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egere de texte din cărţile autorulu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Sto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a spontană din zona de sud a judeţului Ol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Cioba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-Viorel Vătăm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teoretice pentru examenul de licenţă la specializarea C.I.G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ela BENGESC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-Daniela BONDO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rban CRIŞCOT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miniţa ŞERBĂNESC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ŢAIC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fortul depus în jocul de volei şi eficienţa acestuia concretizat pe posturi şi elemente tehnico-tact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șor Cotescu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loarea, un atu?!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luca Ana-Maria Ceoroian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lemente de teoria grafuril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strate Mihai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taicu Mar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calcul numeric matricial.</w:t>
            </w:r>
          </w:p>
          <w:p>
            <w:pPr>
              <w:pStyle w:val="Normal"/>
              <w:rPr>
                <w:rFonts w:ascii="RoTimes New Roman;Times New Roman" w:hAnsi="RoTimes New Roman;Times New Roman" w:cs="Ro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mplicatiile asupra perfectionarii curricumului scola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cu Mar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te Mihai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Management educațion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e Mihai, Istrate Elena</w:t>
            </w:r>
          </w:p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icu Marian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71790</wp:posOffset>
            </wp:positionH>
            <wp:positionV relativeFrom="paragraph">
              <wp:posOffset>-8890</wp:posOffset>
            </wp:positionV>
            <wp:extent cx="1160780" cy="112014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06.03.2012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  <w:font w:name="RoTimes New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WWCharChar2CaracterCaracterCharCharCaracterCaracterCaracterCaracterCaracter">
    <w:name w:val="WW-Char Char2 Caracter Caracter Char Char Caracter Caracter Caracter Caracter Caracter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Corina</dc:creator>
  <dc:description/>
  <cp:keywords/>
  <dc:language>en-US</dc:language>
  <cp:lastModifiedBy>Corina</cp:lastModifiedBy>
  <cp:lastPrinted>2012-02-25T10:29:00Z</cp:lastPrinted>
  <dcterms:modified xsi:type="dcterms:W3CDTF">2014-01-23T11:29:00Z</dcterms:modified>
  <cp:revision>3</cp:revision>
  <dc:subject/>
  <dc:title>#</dc:title>
</cp:coreProperties>
</file>