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ro-RO"/>
        </w:rPr>
      </w:pPr>
      <w: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-1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6071899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1625</wp:posOffset>
                </wp:positionH>
                <wp:positionV relativeFrom="paragraph">
                  <wp:posOffset>635</wp:posOffset>
                </wp:positionV>
                <wp:extent cx="10572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5pt;margin-top:0pt;width:83.25pt;height:36pt" coordorigin="8475,0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75;top:0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207;top:159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  <w:szCs w:val="14"/>
          <w:lang w:val="ro-RO" w:eastAsia="en-US"/>
        </w:rPr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ro-RO" w:eastAsia="en-US"/>
        </w:rPr>
      </w:pPr>
      <w:r>
        <w:rPr>
          <w:sz w:val="14"/>
          <w:szCs w:val="14"/>
          <w:lang w:val="ro-RO" w:eastAsia="en-US"/>
        </w:rPr>
        <w:t>Aleea Teatrului, nr. 2, Bloc T1, parter</w:t>
      </w:r>
    </w:p>
    <w:p>
      <w:pPr>
        <w:pStyle w:val="Normal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Tel./Fax: 0251/ 414 003; 0351 401 501;</w:t>
      </w:r>
    </w:p>
    <w:p>
      <w:pPr>
        <w:pStyle w:val="Normal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E-mail: editura_sitech@yahoo.com</w:t>
      </w:r>
    </w:p>
    <w:p>
      <w:pPr>
        <w:pStyle w:val="Normal"/>
        <w:rPr>
          <w:sz w:val="14"/>
          <w:szCs w:val="14"/>
          <w:lang w:val="ro-RO" w:eastAsia="en-US"/>
        </w:rPr>
      </w:pPr>
      <w:r>
        <w:rPr>
          <w:sz w:val="14"/>
          <w:szCs w:val="14"/>
          <w:lang w:val="ro-RO" w:eastAsia="en-US"/>
        </w:rPr>
        <w:t>E-mail: sitech@rdslink.ro</w:t>
      </w:r>
    </w:p>
    <w:p>
      <w:pPr>
        <w:pStyle w:val="Normal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Reg. Com. J16/3071/1992; Capital social 100.000.000 lei;</w:t>
      </w:r>
    </w:p>
    <w:p>
      <w:pPr>
        <w:pStyle w:val="Normal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Cod SICOMEX 50842; C.U.I. 3088903</w:t>
      </w:r>
    </w:p>
    <w:p>
      <w:pPr>
        <w:pStyle w:val="Normal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Cod IBAN B.C.R. RO77RNCB2600000004410001</w:t>
      </w:r>
    </w:p>
    <w:p>
      <w:pPr>
        <w:pStyle w:val="Normal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Cod IBAN BASA RO39RZBR0000060000250921</w:t>
      </w:r>
    </w:p>
    <w:p>
      <w:pPr>
        <w:pStyle w:val="Normal"/>
        <w:rPr>
          <w:sz w:val="14"/>
          <w:szCs w:val="14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6.25pt;width:504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35325385" r:id="rId8"/>
        </w:object>
      </w:r>
      <w:r>
        <w:rPr>
          <w:sz w:val="14"/>
          <w:szCs w:val="14"/>
          <w:lang w:val="ro-RO"/>
        </w:rPr>
        <w:t>Cod IBAN Trez. Craiova RO23TREZ2915069XXX002120</w:t>
      </w:r>
    </w:p>
    <w:p>
      <w:pPr>
        <w:pStyle w:val="Normal"/>
        <w:rPr>
          <w:sz w:val="16"/>
          <w:szCs w:val="20"/>
          <w:lang w:val="ro-RO"/>
        </w:rPr>
      </w:pPr>
      <w:r>
        <w:rPr>
          <w:sz w:val="16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0"/>
          <w:szCs w:val="20"/>
          <w:lang w:val="ro-RO"/>
        </w:rPr>
      </w:pPr>
      <w:r>
        <w:rPr>
          <w:rFonts w:cs="Tahoma" w:ascii="Tahoma" w:hAnsi="Tahoma"/>
          <w:b/>
          <w:sz w:val="10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47"/>
        <w:gridCol w:w="4148"/>
        <w:gridCol w:w="37"/>
        <w:gridCol w:w="8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/>
                <w:b/>
                <w:spacing w:val="-4"/>
                <w:sz w:val="20"/>
                <w:szCs w:val="20"/>
                <w:lang w:val="ro-RO"/>
              </w:rPr>
            </w:pPr>
            <w:r>
              <w:rPr>
                <w:b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Maricica Răduică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Book Antiqua" w:hAnsi="Book Antiqua" w:cs="Book Antiqua"/>
                <w:spacing w:val="-4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ănică Victor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ordarea pedagogică a structurii joculu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milia Avram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itatea şi utilizarea jocului în procesul educaţion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ţă Liv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/>
              <w:t>MOLIÈRE – CRÉATION ET CRÉATEU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ro-RO"/>
              </w:rPr>
            </w:pPr>
            <w:r>
              <w:rPr>
                <w:rFonts w:cs="Times New Roman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cica Răduic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zvoltarea capacităţilor intelectuale la preşcolari ulizând jocuri matemat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NA  GHEORGH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REA NOŢIUNII DE NUMĂR NATURAL LA CLASA I-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Uţă Liv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Le livre d`une identité fracturée nina bouraoui  - 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mes mauvaises pensé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0"/>
                <w:szCs w:val="20"/>
                <w:lang w:val="ro-RO"/>
              </w:rPr>
            </w:pPr>
            <w:r>
              <w:rPr>
                <w:rFonts w:cs="Times New Roman"/>
                <w:b w:val="false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EMILIA DIMA                  EUGENIA BODODE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Metode specifice pred</w:t>
            </w:r>
            <w:r>
              <w:rPr>
                <w:b w:val="false"/>
                <w:sz w:val="20"/>
                <w:szCs w:val="20"/>
                <w:lang w:val="ro-RO"/>
              </w:rPr>
              <w:t>ării</w:t>
            </w:r>
            <w:r>
              <w:rPr>
                <w:b w:val="false"/>
                <w:sz w:val="20"/>
                <w:szCs w:val="20"/>
                <w:lang w:val="it-IT"/>
              </w:rPr>
              <w:t xml:space="preserve"> disciplinei limba şi literatura română  </w:t>
            </w:r>
            <w:r>
              <w:rPr>
                <w:b w:val="false"/>
                <w:sz w:val="20"/>
                <w:szCs w:val="20"/>
                <w:lang w:val="pt-BR"/>
              </w:rPr>
              <w:t>în ciclul prim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 w:val="false"/>
                <w:b w:val="false"/>
                <w:spacing w:val="-4"/>
                <w:sz w:val="20"/>
                <w:szCs w:val="20"/>
                <w:lang w:val="ro-RO"/>
              </w:rPr>
            </w:pPr>
            <w:r>
              <w:rPr>
                <w:b w:val="false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ăsui I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de calcul şi funcţii specia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uela Gianina Necşuli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 Necşuli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ma lui Rolle şi aplicaţ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RELIA RĂDO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RTUTEA CREDINŢEI ÎN LUMIN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OULUI TESTAM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POP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 DE LIMBA ROMÂNĂ PENTRU  CLASA A IV-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  <w:t>Georgescu Violeta Elena</w:t>
            </w:r>
          </w:p>
          <w:p>
            <w:pPr>
              <w:pStyle w:val="Heading4"/>
              <w:spacing w:before="0" w:after="0"/>
              <w:rPr>
                <w:rFonts w:eastAsia="SimSun;宋体"/>
                <w:b w:val="false"/>
                <w:b w:val="false"/>
                <w:sz w:val="20"/>
                <w:szCs w:val="20"/>
                <w:lang w:val="it-IT" w:eastAsia="zh-CN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  <w:t>PROTECŢIA PENALĂ A VIEŢII SEXUA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MILIA DIMA                  EUGENIA BODODE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072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RRICULUM LA DECIZIA ŞCOL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 w:val="false"/>
                <w:b w:val="false"/>
                <w:spacing w:val="-4"/>
                <w:sz w:val="20"/>
                <w:szCs w:val="20"/>
                <w:lang w:val="ro-RO"/>
              </w:rPr>
            </w:pPr>
            <w:r>
              <w:rPr>
                <w:b w:val="false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XANA-ŞTEFANIA PESCAR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UŢIUNILE ADVERBIALE ÎN LIMBA ROMÂN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Cs/>
                <w:spacing w:val="-4"/>
                <w:sz w:val="20"/>
                <w:szCs w:val="20"/>
                <w:lang w:val="ro-RO"/>
              </w:rPr>
            </w:pPr>
            <w:r>
              <w:rPr>
                <w:bCs/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Mirela Barb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PLASAREA FIRMEI ÎN CONTEXTUL ECONOMIEI  DE PIAŢ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color w:val="FF0000"/>
                <w:spacing w:val="-4"/>
                <w:sz w:val="20"/>
                <w:szCs w:val="20"/>
                <w:lang w:val="ro-RO"/>
              </w:rPr>
            </w:pPr>
            <w:r>
              <w:rPr>
                <w:color w:val="FF0000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MAND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bcarpaţii de curbură – caracteristici fizico-geografice. aplicaţii didactice privind predarea-învăţarea geografiei în ciclul prim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ro-RO"/>
              </w:rPr>
            </w:pPr>
            <w:r>
              <w:rPr>
                <w:rFonts w:cs="Times New Roman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-MIHAELA BORCA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EOMETRIA EUCLIDIANA A CONICELO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ro-RO"/>
              </w:rPr>
            </w:pPr>
            <w:r>
              <w:rPr>
                <w:rFonts w:cs="Times New Roman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NA BELDE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EPICĂ – ÎNTRE TEORIE ŞI PRACTICĂ DIDACTIC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NA BELDE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i de receptare a personajului literar - tradiţie şi modernit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RISTINA-ELENA JIAN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PRONUMELE PERSON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i/>
                <w:i/>
                <w:spacing w:val="-4"/>
                <w:sz w:val="20"/>
                <w:szCs w:val="20"/>
                <w:lang w:val="ro-RO"/>
              </w:rPr>
            </w:pPr>
            <w:r>
              <w:rPr>
                <w:i/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ina Mirela Brezova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nstruirea asistată de calculato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i/>
                <w:i/>
                <w:color w:val="000000"/>
                <w:spacing w:val="-4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NELIA MÂNDREC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RBUL ÎN LIMBA ROMÂN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in Na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BERTATEA DE EXPRIM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Baskerville Old Face" w:hAnsi="Baskerville Old Face" w:cs="Baskerville Old Face"/>
                <w:spacing w:val="-4"/>
                <w:sz w:val="20"/>
                <w:szCs w:val="20"/>
                <w:lang w:val="ro-RO"/>
              </w:rPr>
            </w:pPr>
            <w:r>
              <w:rPr>
                <w:rFonts w:cs="Baskerville Old Face" w:ascii="Baskerville Old Face" w:hAnsi="Baskerville Old Face"/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ihai Anca Cristi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MONOGRAFIA SATULUI TÎMBUREŞTI – ROJIŞTE - JUDEŢUL DOLj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bert MORAR (Coordonator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rigore STOLOJESCU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-Eduard ŞTEFA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ODE ŞI TEHNICI OPERATIV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ihai Anca Cristi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CABULARUL LIMBII ROMÂ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DE LA ORIGINE ŞI PÂNĂ ÎN PREZENT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a Cosmina Anghel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 LITERAR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OEZIE ŞI DRAMATURG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a Cosmina Anghel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i liter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Cosmina Anghe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 LITERARĂ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NUL EPI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/>
                <w:b/>
                <w:spacing w:val="-4"/>
                <w:sz w:val="20"/>
                <w:szCs w:val="20"/>
                <w:lang w:val="ro-RO"/>
              </w:rPr>
            </w:pPr>
            <w:r>
              <w:rPr>
                <w:b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dina Predo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ditionnel et moderne dans l’enseignement du F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 w:val="false"/>
                <w:b w:val="false"/>
                <w:spacing w:val="-4"/>
                <w:sz w:val="20"/>
                <w:szCs w:val="20"/>
                <w:lang w:val="ro-RO"/>
              </w:rPr>
            </w:pPr>
            <w:r>
              <w:rPr>
                <w:b w:val="false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OXAN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ŞTEFANIA PESCAR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Pronumele şi adjectivul demonstrativ în românã şi spaniol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color w:val="000000"/>
                <w:spacing w:val="-4"/>
                <w:sz w:val="20"/>
                <w:szCs w:val="20"/>
                <w:lang w:val="ro-RO"/>
              </w:rPr>
            </w:pPr>
            <w:r>
              <w:rPr>
                <w:color w:val="000000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POP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E OPT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TRANC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ELEMENTE DE GEOMETRIE 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A CONICELO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POP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ro-RO"/>
              </w:rPr>
            </w:pPr>
            <w:r>
              <w:rPr>
                <w:spacing w:val="20"/>
                <w:sz w:val="20"/>
                <w:szCs w:val="20"/>
                <w:lang w:val="ro-RO"/>
              </w:rPr>
              <w:t>FENOMENE TERM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ELENA POP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CA ŞI  ORGANISMUL VI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POP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rareTitluCapitol"/>
              <w:spacing w:before="0" w:after="0"/>
              <w:ind w:left="0"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ELECTROTEHN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 w:val="false"/>
                <w:b w:val="false"/>
                <w:spacing w:val="-4"/>
                <w:sz w:val="20"/>
                <w:szCs w:val="20"/>
                <w:u w:val="single"/>
                <w:lang w:val="ro-RO"/>
              </w:rPr>
            </w:pPr>
            <w:r>
              <w:rPr>
                <w:b w:val="false"/>
                <w:spacing w:val="-4"/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troescu Ilea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ţinerea şi repararea maşinilor electri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 FĂSU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REZOLVARE MATEMATICĂ.                                        STUDIU COMPARAT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 CISMAR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DE METEOROLOGIE ÎN CULTURA POPULARĂ ROMÂNEASC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ICA  RĂDUIC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ătirea copilului pentru regimul şcolar utilizând jocuri didact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Constantin Buch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</w:rPr>
              <w:t>România, frontul informaţiilor şi sfârşitul Războiului Rece (1980-198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urgescu Iulia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OŢIUNI DESPRE VERB ÎN CICLUL PRIM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i/>
                <w:i/>
                <w:spacing w:val="-4"/>
                <w:sz w:val="20"/>
                <w:szCs w:val="20"/>
                <w:lang w:val="ro-RO"/>
              </w:rPr>
            </w:pPr>
            <w:r>
              <w:rPr>
                <w:i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ânaru Camel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rea disciplinei de limba şi literatu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ă în ciclul prim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ânaru Camel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riculum la decizia şcol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ELENA CIMPOER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REA LIMBAJULUI FIGURAT AL ELEVILOR  ÎN ŞCOALA PRIMAR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CAN MARIA MIHAEL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EDUCAŢ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UL CLASEI DE ELEV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LA  BARB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UL BALANŢEI CONTABILE  ÎN FURNIZAREA INFORMAŢIEI CONTABI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SMARU A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 DE MANAGEMENT EDUCATION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OTILIA DRĂGA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OVIDIU CIOPONE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ŢIUNI GENERALE DESPRE FUNCŢ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03.03.2011</w:t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23825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9:00Z</dcterms:created>
  <dc:creator>Corina</dc:creator>
  <dc:description/>
  <cp:keywords/>
  <dc:language>en-US</dc:language>
  <cp:lastModifiedBy>Corina</cp:lastModifiedBy>
  <cp:lastPrinted>2010-07-28T12:54:00Z</cp:lastPrinted>
  <dcterms:modified xsi:type="dcterms:W3CDTF">2014-01-23T10:38:00Z</dcterms:modified>
  <cp:revision>39</cp:revision>
  <dc:subject/>
  <dc:title>#</dc:title>
</cp:coreProperties>
</file>