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0694331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19323344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12"/>
        <w:gridCol w:w="38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PSIHO-PEDAGOGICE FOLOSITE ÎN GRĂDINIŢĂ PENTRU PREVENIREA ŞI COMBATEREA DEFECTELOR DE VORBI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OPESCU  IOA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ALE TEOREMEI LUI ROLL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N CREŢ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RCUITE ELECTRICE DE CURENT CONTINUU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RIANA AURELIA 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 întreprinder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vrov Maria Dan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li şi dăunători de carantină fitosanitar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in Adrian Dulugea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de negociere în afacer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vrov Maria Dan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ŞINI ELECTRICE  EXCITATE CU MAGNEŢI PERMANENŢ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INIŢA ELENA  CIOROIAN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GENERALE DE MANAGEMENTUL PROIECTEL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iniţa Elena Cioroianu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Brezovan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nătatea şi vârst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vira Andrei</w:t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OLESCENŢII ŞI SĂNĂTATE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vira ANDRE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ca fluidelor sisteme hidraulice şi electrohidraul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Daniela Manole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STIMULARE A CREATIVITĂŢII ELEVILOR UTILIZÂND PROBLEME DE LOC GEOMETRIC</w:t>
              <w:tab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 CREŢ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RE ŞTIINŢIFICE ÎN ACTIVIZAREA DEMERSULUI DIDACTI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OPONEA OVIDIU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RĂGAN OTIL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pacing w:val="10"/>
                <w:sz w:val="20"/>
                <w:szCs w:val="20"/>
              </w:rPr>
              <w:t>Elemente ale bazelor de date access utilizate în instruirea asistată de calcula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OREA G. mIHAEL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magnetism.  Teorie şi Aplicaţii în practic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a Aurelia Ion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reţelelor de curent continu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ariana Aurelia 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UTILIZAREA BAZELOR DE DATE ÎN INSTRUIREA ASISTATĂ LA MATEMATIC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OREA G. MIHAEL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OBLEME SPECIFICE PREDĂRII-ÎNVĂŢĂRII OPERAŢIEI DE ÎMPĂRŢIRE ÎN CICLUL PRIM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 Andreea Popes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IŢIA ŞI LOCUŢIUNEA PREPOZIŢIONALĂ ÎN LIMBA ROMÂN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ILĂ  DANIEL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ORAŞULUI SEGARCEA - JUDEŢUL DOL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E TOMA</w:t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ŞI LITERATURA ROMÂNĂ ÎN CICLUL PRIM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eea Popescu</w:t>
            </w:r>
          </w:p>
        </w:tc>
      </w:tr>
      <w:tr>
        <w:trPr>
          <w:trHeight w:val="1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ĂŢI DE ÎMBOGĂŢIRE A VOCABULARULUI PRIN LECŢIILE DE LIMBA ROMÂNĂ ÎN CICLUL PRIM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ĂSTURIC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sisteme de instruire practic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u Constanti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ERATURA ROMÂNĂ. SINTEZ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INA GABRIELA ANGHEL</w:t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ILE FANTASTICULUI ŞI  MIRACULOSULUI ÎN BAS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a Popescu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EZIA LIRIC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a Popes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COVALEURS EN CLASSE DE F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RATURE VERT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TRONEA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RUPURI DE MATRICE ŞI GRUPURI DE TRANSFORMĂR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ON  NECŞULIU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UDIUL SISTEMELOR DE ACŢIONARE ŞI REGLARE AUTOMATĂ LA UTILAJELE DE PRELUCRĂRI NECONVENŢIONAL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RNELIA MARIANA MARINES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 de protectie a muncii in domeniul electri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Aurelia 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ŢIUNI CRITICE REFERITOARE LA OPERA LUI LIVIU REBREAN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IA FULG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C DICŢIONAR DE FIGURI DE ST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LIVIA FULG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ERE METODOLOGICE DE PREDARE ALE ELEMENTELOR SISTEMELOR DE REGLARE AUTOMAT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IA MARIANA MARINESCU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LA MATEMATICĂ ŞI NU NUMAI (Clasele I-IV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eea Popescu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SINCRONIZATOARELOR UTILIZATE LA SCHIMBĂTOARELE DE VITEZE ALE AUTOMOBILEL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ETA TROANTĂ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electr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uci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a convertorului static-motor asincron asupra acţionărilor electr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uci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surarea mărimilor electr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ocan Luci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citori despre animal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 Ramona Maria</w:t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să fiu sănătos mereu? Poezii despre igien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rcu Ramona Maria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şcarea punctului materi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oi Ana Mar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a Daniel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 . Stilul latinizat în opera marelui cărtur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anu An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şini asincrone construcţie, funcţion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la Şarp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tegrarea bazelor de dat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în Microsoft Exc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ăduva Georgeta Maria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tivarea auzului muzical, a vocii cântate şi a simţului ritmic, aptitudini speciale pentru muzică ale copiilor preşcolar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mona Maria Marcu</w:t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e jucăm şi învăţăm matematică. Clasa a II-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eea Popescu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e utile din florae spontană în zona Ciupercenii No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Valentin Adam</w:t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e electromagn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gener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uci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e electromagn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I - Electrostatic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uci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UDIUL LOGIC AL REACŢIEI DE HALOGENARE LA CLASA A XI-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NGHELACHE DOBRESCU MARI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09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6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9:00Z</dcterms:modified>
  <cp:revision>157</cp:revision>
  <dc:subject/>
  <dc:title>#</dc:title>
</cp:coreProperties>
</file>