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6699053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02659119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2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86"/>
        <w:gridCol w:w="3837"/>
        <w:gridCol w:w="8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4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REA SPECIFICULUI TEXTULUI LIRIC PRIN STUDIEREA OPEREI LUI GEORGE COŞBUC ÎN ÎNVĂŢĂMÂNTUL PRIMA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ICĂ LAVINIA DANIEL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FĂŞURAREA ACTIVITĂŢILOR DE PREDARE-ÎNVĂŢARE-EVALUARE ÎN CADRUL ORELOR DE LIMBA SI LITERATURA ROMÂN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ICĂ LAVINIA DANIEL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olul tehnologiilor didactice în curriculum-ul şcola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melia Ştefania Filip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icolaie Mircea Ovidiu Ciopon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folclorice în povestirile lui Vasile Voiculesc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a Ola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ele aspecte metodologice ale predării literaturii fantastic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ta Ola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ZVOLTAREA APLICAŢIILOR MULTIMED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BREZOV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 O N O G R A F I A   C O M U N E I   M Î R Ş A N 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RĂGAN OTILIA</w:t>
              <w:tab/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pt-BR"/>
              </w:rPr>
              <w:t>CIOPONEA OVID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MOTIVAŢIA ÎN ORGANIZAŢIA ŞCOLAR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>DRĂGAN OTILIA</w:t>
              <w:tab/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>CIOPONEA OVID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SPECTE </w:t>
            </w:r>
            <w:r>
              <w:rPr>
                <w:bCs/>
                <w:sz w:val="20"/>
                <w:szCs w:val="20"/>
                <w:lang w:val="ro-RO"/>
              </w:rPr>
              <w:t>ALE SINONIMIEI ÎN LIMBA ROMÂNĂ LITERARĂ.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INONIMIA ÎN POEZIA EMINESCIAN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ÎRVULESCU ALINA MARIA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CAŢIA – FACTOR </w:t>
            </w:r>
            <w:r>
              <w:rPr>
                <w:sz w:val="20"/>
                <w:szCs w:val="20"/>
                <w:lang w:val="ro-RO"/>
              </w:rPr>
              <w:t>DETERMINANT AL DEZVOLTĂRII UMAN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GRUMĂJEL GIN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CŢIA FORMA PRINCIPALĂ DE ORGANIZARE ŞI DESFĂŞUR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A PROCESULUI DE PREDARE –ÎNVĂŢ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ROŞCULEASA VERGINIC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MATEMATICĂ PENTRU CLASELE I-IV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RU  MARIA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GERE DE PROBLEME DE MATEMATICĂ PENTRU CLASA A IV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FLORICA GHEORGH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aps/>
                <w:spacing w:val="10"/>
                <w:sz w:val="20"/>
                <w:szCs w:val="20"/>
              </w:rPr>
            </w:pPr>
            <w:r>
              <w:rPr>
                <w:bCs/>
                <w:caps/>
                <w:spacing w:val="10"/>
                <w:sz w:val="20"/>
                <w:szCs w:val="20"/>
              </w:rPr>
              <w:t>AUXILIAR LA MATEMATICĂ  PENTRU CLASELE III-IV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FLOR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E DE MATEMATICĂ  PENTRU CLASA A IV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ĂTRU MARIA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OLVAREA  PROBLEMELOR TIPICE LA MATEMATICA  CICLUL PRIMA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  FLOR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REA CREATIVITĂŢII LA ELEVI PRIN STIMULAREA COMPUNERILOR DE PROBLEM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PĂT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biţa lui Brâncuşi – tradiţii şi obiceiur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 Cristina Dob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ări grafice de funcţ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ria Cristina Dob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de funcţ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ria Cristina Dob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TIIN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Clasa a III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PĂT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5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EOGRAFIE. CAIETUL ELEVULUI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5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, fişe de lucru, grile, teste de evalu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CA GHEORGH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LA MATEMATICĂ PENTRU CLASELE I-IV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SMINA ANGH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REZOLVARE A PROBLEMELOR DE ARITMETIC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xiliar clasele I-IV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INA ANGH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BUSURI GEOGRAFICE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xiliar pentru geografie clasa a IV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/>
            </w:pPr>
            <w:r>
              <w:rPr>
                <w:sz w:val="20"/>
                <w:szCs w:val="20"/>
                <w:lang w:val="ro-RO"/>
              </w:rPr>
              <w:t>GHEORGHE  FLOR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STE DE EVALUARE A CUNOŞTINŢELOR PENTRU CLASELE A IX-A ŞI A X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RĂGAN OTILIA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OPONEA OVID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HID DE CONVERSAŢIE ENGLEZ - ROMÂ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ELEA MARIA – MAGDALE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TRATEGII DIDACTICE MODERNE UTILIZATE ÎN ÎNVĂŢĂMÂNTUL PREŞCOLAR PENTRU ÎNSUŞIREA CUNOŞTINŢELOR DESPRE MEDIUL ÎNCONJURĂT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RAMONA DANIELA PRE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ROLUL FAMILIEI ÎN DEZVOLTAREA COPILULU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LENA JIA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A MORALĂ ÎN CLASELE I-IV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LENA JIA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ĂNĂTATEA ŞI SECURITATEA MUNCII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STRUIRE PRACTIC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C  VIRG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OLOGII DE EVALUARE FORMATIVĂ ÎN PREDAREA-ÎNVĂŢAREA CUNOŞTINŢELOR DE GEOGRAFI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ISTIAN CISMA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IMA MUNICIPIULUI CRAIOVA ŞI INFLUENŢA EI ASUPRA POLUĂRII AERULU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ISTIAN CISMARU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DE EVALUARE LA MATEMATICĂ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a III-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JIA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, JOCURI ŞI TESTE DE MATEMATICĂ PENTRU CLASA 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NA JIA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PENTRU CONCURSURILE DE MATEMATICĂ DIN CICLUL PRIMA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JIA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AM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JIA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Ă PENTRU TESTAREA NAŢIONAL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FĂSUI  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liza calităţii ape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ion Constan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area aerulu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imion Constan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e uzate rezultate din industri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imion Constan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urarea apelor uza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imion Constan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ZICA  INSTRUMENTALĂ POPULARĂ ÎN JUDEŢUL DOLJ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HAELA  VASILCO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DE ANALIZĂ MATEMATICĂ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FUNCŢII CONTINU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MEN OANŢ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ICI DE MĂSURARE ÎN DOMENI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C  VIRG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ISTEME DE ACŢIONARE ELECTRIC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ANAC  VIRG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E ELECTRIC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ANAC  VIRG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ALE CLASICISMULUI GRECO-LATIN ÎN OPERA LUI MIHAI EMINESC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UŢA CIOBĂNESC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Creang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Ramona Zib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NTEROGAREA  BAZELOR DE DA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ACIANA MUNTEA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14.03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5715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3:00Z</dcterms:created>
  <dc:creator>Corina</dc:creator>
  <dc:description/>
  <cp:keywords/>
  <dc:language>en-US</dc:language>
  <cp:lastModifiedBy>Corina</cp:lastModifiedBy>
  <cp:lastPrinted>2010-07-28T12:54:00Z</cp:lastPrinted>
  <dcterms:modified xsi:type="dcterms:W3CDTF">2014-01-23T10:43:00Z</dcterms:modified>
  <cp:revision>3</cp:revision>
  <dc:subject/>
  <dc:title>#</dc:title>
</cp:coreProperties>
</file>