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5972612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87356970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2"/>
          <w:szCs w:val="20"/>
          <w:lang w:val="ro-RO"/>
        </w:rPr>
      </w:pPr>
      <w:r>
        <w:rPr>
          <w:rFonts w:cs="Tahoma" w:ascii="Tahoma" w:hAnsi="Tahoma"/>
          <w:b/>
          <w:sz w:val="12"/>
          <w:szCs w:val="20"/>
          <w:lang w:val="ro-RO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0"/>
        <w:gridCol w:w="36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SUŞIREA CORECTĂ A LIMBII ROMÂNE FOLOSIND JOCURI DIDACT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ÎRBOIU  MARIOARA  MI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REA COPILULUI LA REGIMUL ŞCOLAR UTILIZÂND JOCURI DIDACT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ÎRBOIU  MARIOARA  MI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/>
            </w:pPr>
            <w:r>
              <w:rPr>
                <w:sz w:val="20"/>
                <w:szCs w:val="20"/>
              </w:rPr>
              <w:t>DEZVOLTAREA DEPRINDERILOR DE CITIRE LA ŞCOLARUL M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ÎRBOIU  MARIOARA  MI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 GRAMAT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ÎRBOIU  MARIOARA  MI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 GRAMATICĂ PENTRU CLASELE I-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ÎRBOIU  MARIOARA  MI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ŞI TESTE DE MATEMATICĂ PENTRU CLASA 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ÎRBOIU  MARIOARA  MI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ĂM, COLORĂM, ÎNVĂŢĂM ALFABETU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ÎRBOIU  MARIOARA  MI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HODICAL APPROACH OF TEACHING LITERATU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ILĂ IZABELA-DANI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URRENT THEMES IN DICKENS’S WORK -“THE LONELY CHILD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VINTILĂ IZABELA-DANIELA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Ă PENTRU CLASA I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Ţ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/>
            </w:pPr>
            <w:r>
              <w:rPr>
                <w:sz w:val="20"/>
                <w:szCs w:val="20"/>
              </w:rPr>
              <w:t>LUPU  MARIA-MAGDALEN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ĂŢĂM ALFABETUL COLORÂN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U  MARIA-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ul podişului Mehedinţ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RĂDUL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durile virgine din Carpaţii Meridional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ristina Io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e distractiv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ristina Io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Daniel Sor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ŞCAREA HUSITĂ ŞI ŢĂRILE ROMÂ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 BOBEI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o-RO"/>
              </w:rPr>
              <w:t xml:space="preserve">FONETICĂ ŞI VOCABULAR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o-RO"/>
              </w:rPr>
              <w:t>NOŢIUNI TEORETICE ŞI PRACT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LIPOIU MIHAELA EUGENIA</w:t>
              <w:tab/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OATĂ RALUCA ILE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alităţi de valorificare a operei marilor clasici în învăţământ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frusina Fănica Rengh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tilistica substantivulu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frusina Fănica Rengh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 ELECTRI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A PIŞL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REA DIDACTICĂ PENTRU DISCIPLINA: ELEMENTE DE COMANDĂ ŞI CONTROL PENTRU ACŢIONĂRI ŞI SISTEME DE REGLARE AUTOMAT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A PIŞLEA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AŢA LUI MIHAI EMINESC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OATĂ RALUCA ILEANA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ul didactic matematic în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u Maria Magdale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sursă de inspiraţie în proza lui Mihai Eminesc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Boroată Raluca Ile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ul atmosfer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că Daniela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COLOGIA ŞI PROTECŢIA MEDIULU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UGENIA ADRIANA DAN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in SORESCU – un génie de la littérature  roumain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ăun  Alina – Marian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  <w:lang w:val="fr-FR"/>
              </w:rPr>
            </w:pPr>
            <w:r>
              <w:rPr>
                <w:bCs/>
                <w:caps/>
                <w:sz w:val="20"/>
                <w:szCs w:val="20"/>
                <w:lang w:val="fr-FR"/>
              </w:rPr>
              <w:t>LE Français JURIDIQUE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20"/>
                <w:szCs w:val="20"/>
                <w:lang w:val="fr-FR"/>
              </w:rPr>
            </w:pPr>
            <w:r>
              <w:rPr>
                <w:bCs/>
                <w:i/>
                <w:cap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i/>
                <w:caps/>
                <w:sz w:val="20"/>
                <w:szCs w:val="20"/>
                <w:lang w:val="fr-FR"/>
              </w:rPr>
              <w:t>- GLOSSAIRE  DE  TERMES  JURIDIQUES 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ăun  Alina – Mariana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aiova - monograph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ăun  Alina – Mariana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LLE UNE GRANDE MÉTROPOLE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fr-FR"/>
              </w:rPr>
              <w:t>Monograph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ăun  Alina – Mariana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PRIMALITA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OENICĂ ELENA MĂDĂL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ÎNCHEIEREA, EXECUTAREA ŞI ÎNCETAREA VÂNZĂRII DE CONSUMAŢ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o r n e l    D R U M A R I 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stroveni trepte de istor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tefănescu George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localităţii rurale Galiciuic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Ştefănescu Georgeta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histoire de France pour les classes de lyce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ăun  Alina – Mariana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ăţi desfăşurate la matematică la ciclul primar pentru formarea gândirii log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u Maria Magdalena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ţia lecţiilor de geografie la educarea patriotică a elevilo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melia Nicoleta Cioc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rea unor soiuri de cais şi piersic la atacul principalilor agenţi fitopatogen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onica Florentina Cote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AREA   APELOR   JIULUI  ÎN JUDEŢUL DOLJ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ORESCU  ANGELA -FELICIA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GEOMETRIA PLANĂ PRIVITĂ ALTF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N  CUTOVEANU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MINISTRAŢIA PUBLICĂ  ŞI  AUTONOMIA LOC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DUMITRES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a Maria SĂRĂCĂCIANU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RELE COMPLEXE  ÎN GEOMETRIA PLAN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N CUTOV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de analiză matematică tratate clasic şi computaţion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Drîn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AREA ŞI DESCENTRALIZAREA ÎN ADMINISTRAŢIA PUBL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DUMITR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a Maria SĂRĂCĂCI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ODOLOGIA PREDARII UNEI PĂRŢI A GEOMETRIEI DIN LICE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OCTAVIAN CUTOV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A UNEI COMUNE DUNĂRE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OVEANU OCTAVIA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IDACTIC PENTRU ABILITĂŢI PRACT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NA PRE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azinul Văii Ponoare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ădulescu Dan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TLIZĂRI ALE METANOLULUI ÎN INDUSTRIA CHIM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CCIDENTE PRODUSE DE METANOL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MILIT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erfecţionarea tehnicii de citire la ciclul primar prin lecturi particul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oe Maria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ehnici şi metode didactice de pregătire a copilului pentru şco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cu Ramona Maria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01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2.04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;Courier New" w:hAnsi="_Arial;Courier New" w:cs="_Arial;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6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0:00Z</dcterms:modified>
  <cp:revision>81</cp:revision>
  <dc:subject/>
  <dc:title>#</dc:title>
</cp:coreProperties>
</file>