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7106412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61330883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68"/>
        <w:gridCol w:w="36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ŢII ALGEBRICE  CU COEFICIENŢI REAL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GELA BUTUL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E DE ORGANIZARE A ACTIVITĂŢII DIDACTICE  ÎN DOMENIUL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ULTURII ECOLOGICE ZONA SCORNICEŞTI-VITOMIREŞ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LUNGU EUGE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poetice eminescie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ustina-Fevronia Raţ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jocului didactic în pregătirea copilului pentru adaptarea la regimul şcol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ustina-Fevronia Raţ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ngage sexiste-causes et formes de manifestation. Strategies pour un langage non sexis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impia Daniela Dog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phrase, intertextualite et traduction dans les „Exercices de style“ de Raymond Quenea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impia Daniela Dog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 Baltag - Ope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impia Daniela Dog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ANTA ALIMENTELO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giu Meic</w:t>
            </w:r>
            <w:r>
              <w:rPr>
                <w:sz w:val="20"/>
                <w:szCs w:val="20"/>
                <w:lang w:val="ro-RO"/>
              </w:rPr>
              <w:t>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Sa învatam alfabetu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VINIA PÎRVA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/>
            </w:pPr>
            <w:r>
              <w:rPr>
                <w:sz w:val="20"/>
                <w:szCs w:val="20"/>
              </w:rPr>
              <w:t>MASA ROTUND</w:t>
            </w:r>
            <w:r>
              <w:rPr>
                <w:sz w:val="20"/>
                <w:szCs w:val="20"/>
                <w:lang w:val="ro-RO"/>
              </w:rPr>
              <w:t>Ă JUDEŢEANĂ: SĂRBĂTORILE DE PRIMĂVARĂ LA ROMÂN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SCOALA CU CLASA I-VIII, NR 19 “LASCĂR CATARGIU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en-US"/>
              </w:rPr>
              <w:t>ASPECTE LEGISLATIVE ŞI PROCEDURALE PRIVIND INSTITUŢIA AZILULU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MRAVIO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ES_tradnl"/>
              </w:rPr>
              <w:t>TEHNICI SPECIALE DE SUPRAVEGHERE ŞI CERCET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-Eduard ŞTEFAN</w:t>
              <w:tab/>
              <w:tab/>
            </w:r>
          </w:p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MRAVIO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POST-MODERN EDUCATIONAL ASPECTS AN ANTHOLOG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 Maciuc, Vali Ilie, E.S. Frăsineanu, F. R. Mogonea, C. M. Bunăiaşu, F. Mogonea, M. A. Ştef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AMENI ŞIREŢI ŞI… VESELI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 umorist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ulian Pop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e fizică generală. Clasa a IX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maru Cristian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eografie umană. Clasa a X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smaru Cristi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  PRIN VREMUR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I. Arcu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IAŢIILE NUCLE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HAI VÎLCEANU           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UREL VÎL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INŢA CU PARTICIPARE INTERNAŢIONALĂ </w:t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rPr/>
            </w:pPr>
            <w:r>
              <w:rPr>
                <w:sz w:val="20"/>
                <w:szCs w:val="20"/>
              </w:rPr>
              <w:t>TRANSFORMARI LEGISLATIVE LA NIVEL INTERN SI EUROPEAN ALE ANULUI 20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EA SPIRU HARET -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o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TENDIN</w:t>
            </w:r>
            <w:r>
              <w:rPr>
                <w:sz w:val="20"/>
                <w:szCs w:val="20"/>
              </w:rPr>
              <w:t>ŢE PRIVITOARE LA CULTURA ŞI VALORIFICAREA SOIURILOR CU STRUGURI PENTRU MAS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CORNEL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ABILITATEA UNOR CENTRE VITICOLE DIN OLTENIA PENTRU CULTURA SOIURILOR CU STRUGURI PENTRU MAS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A CORN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aliza unor factori poluanţi ai mediulu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 Il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şti pentru oameni mici şi oameni mar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eanina Georgeta Ţen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SERIA DE PĂRINTE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DUCATOR ÎN ROMÂNIA ZILELOR NOAS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OVA, MAI 20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GRĂDINI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Ț</w:t>
            </w:r>
            <w:r>
              <w:rPr>
                <w:sz w:val="20"/>
                <w:szCs w:val="20"/>
                <w:lang w:val="it-IT"/>
              </w:rPr>
              <w:t>A NR.37 „DUMBRAVA MINUNATĂ ” CRAIOV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ORDONATORI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VAN ALINA-VIOLET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IANU LILIANA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>HISTORIA ORNATA: CONSTRUCŢIA (I)REALITĂŢI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>ÎN TEATRUL ISTORIC SPANIOL DIN SECOLUL DE AU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a Andreia Sâmbria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municarea cu pacientul şi asistenţa farmaceut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>IONICĂ, FLORIANA ELVI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litici publice si politici soci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icoleta dascal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MENTE DE SISTEME AUTOMA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i VÎNĂ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PECTE METODICE ALE ÎNSUŞIRII NOŢIUNILOR  DE COMUNICARE LA CLASELE  A III-A ŞI A IV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LENA POP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SE ENGLISH GRAMMAR – THE VERB 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haela Riz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NOŢIUNI DE BIOINGINERIE ŞI BIOTEHNOLOG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TRATEGII ŞI APLICAŢ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LENA BONCIU, Iancu Pau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 xml:space="preserve">Caracterizarea şi testarea agrochimică a uno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pt-BR"/>
              </w:rPr>
              <w:t>fertilizan</w:t>
            </w:r>
            <w:r>
              <w:rPr>
                <w:rFonts w:eastAsia="Arial Unicode MS"/>
                <w:sz w:val="20"/>
                <w:szCs w:val="20"/>
                <w:lang w:val="ro-RO"/>
              </w:rPr>
              <w:t>ţ</w:t>
            </w:r>
            <w:r>
              <w:rPr>
                <w:rFonts w:eastAsia="Arial Unicode MS"/>
                <w:sz w:val="20"/>
                <w:szCs w:val="20"/>
                <w:lang w:val="pt-BR"/>
              </w:rPr>
              <w:t>i extraradiculari cu substanţe prote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oroianu Traian Mihai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îrbu Carmen Euge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zarea şi testarea agrochimică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r fertilizanţi extraradiculari cu substanţe hum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îrbu Carmen Eugen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oroianu Traian Mihai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IMIZAREA ŞI  DELINCVENŢA JUVENIL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ozion cu caracter internaţion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VELICU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            (ISBN general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umul 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ioran nihilistul privat. Antologie - arhivă - edit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International - District 2241 - România şi Republica Mold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RTRE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**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EREOTIPURI CIVICE ÎN TEATRUL LUI  I.L. CARAGI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-GEORGETA DRĂGUL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SE ŞI ÎNGER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poezii 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GUSTIN MÂZGOI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umul 2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oica geniul în vremuri sărace.  Antologie - arhivă - edit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Restructurarea tehnică, economică şi managerială a sistemelor de resurse în noua econom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Bi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gnetostatic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diţia a 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a Pişl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UTILIZAREA EXPERIMENTAL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 ELICITORILOR FUNGICI PENTRU IMUNIZAREA PLANTELOR CONTRA PUTREGAIULUI CENUSI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ORIN MATEI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I-MIRELA MA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UŢA CORNEA                          GABRIELA PO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NA COGĂLNICEANU                    ELENA DRĂGHI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LIANA BĂDULESCU                     RALUCA MURA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GEORGESCU                   ELENA SĂVUL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OLOGII AGRESO-VICTIMOGE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amil Tănăs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E FIZICA GENERALĂ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a IX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UL ELEVULU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MARU CRISTIA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DĂCINILE POLINOAMELOR CU COEFICIENŢI REAL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NEA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E UMAN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a X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UL ELEVULU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MARU CRISTIA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GRAFIA ROMÂNIEI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ORTURI CU DIVERTISMENT GEOGRAF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(rebusuri, şarade, ghicitori, texte geografice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ISMARU CRISTI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NIENŢA ŞI  MERSUL VIEŢII FAMILIEI ME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e N. Bucur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CRIS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U FLORINA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20.06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13335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6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1:00Z</dcterms:modified>
  <cp:revision>16</cp:revision>
  <dc:subject/>
  <dc:title>#</dc:title>
</cp:coreProperties>
</file>