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447250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1625</wp:posOffset>
                </wp:positionH>
                <wp:positionV relativeFrom="paragraph">
                  <wp:posOffset>635</wp:posOffset>
                </wp:positionV>
                <wp:extent cx="10572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0pt;width:83.25pt;height:36pt" coordorigin="8475,0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5;top:0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07;top:159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9.05pt;width:504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3388194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24"/>
        <w:gridCol w:w="4148"/>
        <w:gridCol w:w="37"/>
        <w:gridCol w:w="8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lecţie de documente realizată sub îngrijire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. SĂVOIU EMANOIL ALEXANDRU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te în Arhiva diplomatică a Ministerului de Externe al României referitoare la fabricarea timbrelor poştale, fiscale şi a hârtiilor de valoare la Paris în secolul al XIX-lea (vol.108, fond Franţ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umul  I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neral  ISBN 978-606-530-947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ESCU MOTOMANCEA ELENA AUREL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GLOSSAIRE TERMINOLOGIQU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 DROIT CIV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PESCU MOTOMANCEA ELENA AUREL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A CARACTERELOR. TEOFRAST. LA BRUYÈRE. B.P. MUMULEAN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ANU ALINA AUREL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D DE COMUN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 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D DE UTILIZARE HTML, PHP, MySQ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NA PEŢ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and revenge in W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ANU ALINA AUREL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 DE LIMBA ROMÂNĂ PENTRU  CLASA A IV-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IELA  MANO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MIHAEL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AREA  MEDIULUI ŞI SĂNĂTATEA  UMAN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 de specialit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NCU MARIA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REDAREA SUBIECTULUI ŞI A PROPOZIŢIEI SUBORDONATE SUBIECTIV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A COTO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LUL LIDERULUI ŞI AL MOTIVAŢIEI ÎN CADRUL ORGANIZAŢI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RO"/>
              </w:rPr>
              <w:t>MARINELA CONSTANTI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ATICA PSIHOPEDAGOGICĂ A TRATĂRII DIFERENŢIATE ÎN ÎNVĂŢĂMÂNT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CA POMET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L DETERMINANŢIL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ÎJNIŢĂ MONICA LILIA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RATEGII METODICE, VARIETATEA ŞI DIVERSITATEA MODALITĂŢILOR DE ACTIVARE A ELEVILOR LA LECŢIILE DE MATEMATICĂ ÎN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u Adrian VASIL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NAŢIONALE  ŞI EUROPENE PRIVIND SECURIZ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IERELOR  SPAŢIULUI SCHE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AURELIA CORNEA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ALESE DE MATEMATICĂ PENTRU CLASA A-IV-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beriu DUMIT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SIDERAŢII METODIC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 DIDAC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OVICI SOF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PECTELE ALE PREDĂRII-ÎNVĂŢĂRII-EVALUARII OPERAŢIEI ARITMETICE DE ADUNARE A NUMERELOR NATURALE ÎN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BERIU DUMITR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A ATMOSFEREI. ELECTRICITATEA ŞI OPTICA ATMOSFER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UŢU PIŞLEAG</w:t>
              <w:tab/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IE GOR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ORIN CĂPĂŢÎN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NAGEMENT MILIT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LIANA SIM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UBSTANTIVUL ŞI PRONUME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ŢA TRIF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PARTICULARITĂŢI METODICE ALE FORMĂRII REPREZENTĂRILOR ŞI NOŢIUNILOR GEOGRAFICE FIZICE LA ELEVII DIN CLASELE I-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LENA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DRIANA   RĂDUCA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imba  Română Distractiv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 CORINA BALIC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 METODOLOGICE  DE  ÎNSUŞIRE  A NORMELOR  DE  ORTOGRAFIE  ŞI  PUNCTUAŢ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ECATERINA CÎRSTOCE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" w:hAnsi="Times" w:cs="Time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DAREA VERBULUI LA CICLUL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" w:hAnsi="Times" w:cs="Times"/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ELA OPRIŞO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JOCULUI DIDACTIC ÎN PREGĂTIREA COPILULUI PENTRU ADAPTAREA LA REGIMUL ŞCOL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rinela Constantin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" w:hAnsi="Times" w:cs="Times"/>
                <w:b w:val="false"/>
                <w:b w:val="false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sz w:val="20"/>
                <w:szCs w:val="20"/>
              </w:rPr>
              <w:t xml:space="preserve">200 de exerciţii şi probleme pentru clasa a III </w:t>
              <w:br/>
              <w:t>si a 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" w:hAnsi="Times" w:cs="Times"/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CAMELIA SERBAN MORAREANU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UCEANU MADAL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GRILE SI ACTE NORMATIVE IN MATERIA DREPTULUI ADMINISTRAT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DICA GIUGĂ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CĂLĂRAŞI, IERI ŞI AZ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RÎJNIŢĂ MONICA LILIA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CREATIVITATEA LA ŞCOLARUL MI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ĂICUŢ LAURA MAR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  <w:t>ALEXANDRU MACEDONSKI, POET ŞI TEORETICIAN AL POEZIEI MODERNE ROMÂNEŞ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pacing w:val="-4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TOMIR CRIST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OLUL BIOLOGIC AL FERTILITĂŢII SOLULU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ATOMIR CRISTI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MIA ŞI BIOLOGIA APELOR NATUR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IN CREŢ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5670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UNCŢII SPECIALE</w:t>
            </w:r>
            <w:r>
              <w:rPr>
                <w:rFonts w:cs="_TimesNewRoman;Courier New" w:ascii="_TimesNewRoman;Courier New" w:hAnsi="_TimesNewRoman;Courier New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_TimesNewRoman;Courier New" w:hAnsi="_TimesNewRoman;Courier New" w:cs="_TimesNewRoman;Courier New"/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rFonts w:cs="_TimesNewRoman;Courier New" w:ascii="_TimesNewRoman;Courier New" w:hAnsi="_TimesNewRoman;Courier New"/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FLORINA GHEORGH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ULEGERE DE PROBLEME DE MATEMATICĂ PENTRU CLASA A IV-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NEA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TRANSFORMĂRI INTEGR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A GHEORGH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TIM, ÎNVĂŢĂM, DESENĂ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EFANIA SIMONA FLEAN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rareTitluCapito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TE DE POEZII ŞI POVEŞTI PENTRU COP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 w:val="false"/>
                <w:b w:val="false"/>
                <w:spacing w:val="-4"/>
                <w:sz w:val="20"/>
                <w:szCs w:val="20"/>
                <w:lang w:val="ro-RO"/>
              </w:rPr>
            </w:pPr>
            <w:r>
              <w:rPr>
                <w:b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PĂTR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DJECTIVE CU UTILIZARE EXCLUSIV CONTEXTUAL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LORINA GHEORGH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_TimesNewRoman;Courier New" w:hAnsi="_TimesNewRoman;Courier New" w:cs="_TimesNewRoman;Courier New"/>
                <w:b/>
                <w:b/>
                <w:sz w:val="20"/>
                <w:szCs w:val="20"/>
                <w:lang w:val="ro-RO"/>
              </w:rPr>
            </w:pPr>
            <w:r>
              <w:rPr>
                <w:spacing w:val="-8"/>
                <w:sz w:val="20"/>
                <w:szCs w:val="20"/>
              </w:rPr>
              <w:t>CULEGERE DE PROBLEME DE MATEMATICĂ PENTRU CLASELE I-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_TimesNewRoman;Courier New" w:hAnsi="_TimesNewRoman;Courier New" w:cs="_TimesNewRoman;Courier New"/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rFonts w:cs="_TimesNewRoman;Courier New" w:ascii="_TimesNewRoman;Courier New" w:hAnsi="_TimesNewRoman;Courier New"/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GHERGH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IZARE SI  CALITAT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 TRANSPORT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UJ_Times;Times New Roman" w:ascii="UJ_Times;Times New Roman" w:hAnsi="UJ_Times;Times New Roman"/>
                <w:bCs/>
                <w:color w:val="000000"/>
                <w:sz w:val="20"/>
                <w:szCs w:val="20"/>
                <w:lang w:val="ro-RO" w:eastAsia="ro-RO"/>
              </w:rPr>
              <w:t>VOICAN AVRAM, MĂDĂLI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cs="UJ_Times;Times New Roman" w:ascii="UJ_Times;Times New Roman" w:hAnsi="UJ_Times;Times New Roman"/>
                <w:bCs/>
                <w:color w:val="000000"/>
                <w:sz w:val="20"/>
                <w:szCs w:val="20"/>
                <w:lang w:val="ro-RO" w:eastAsia="ro-RO"/>
              </w:rPr>
              <w:t xml:space="preserve">Ştiinţa administraţiei </w:t>
            </w:r>
            <w:r>
              <w:rPr>
                <w:rFonts w:cs="UJ_Times;Times New Roman" w:ascii="UJ_Times;Times New Roman" w:hAnsi="UJ_Times;Times New Roman"/>
                <w:color w:val="000000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Buş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e şi concep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ina Pielmu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NGLISH FOR LAW ENFORC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TUD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/>
                <w:b/>
                <w:i/>
                <w:i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i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Buş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Introducere în filosofia imagin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ANA PIŢ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RIMI FIZICE . UNITĂŢI  DE  MĂSU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            </w:t>
            </w:r>
            <w:r>
              <w:rPr>
                <w:sz w:val="20"/>
                <w:szCs w:val="20"/>
                <w:lang w:val="ro-RO"/>
              </w:rPr>
              <w:t>- Monografie 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DANIELA  TUDORIC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INELE DE POLINOAME. PROPRIETĂŢI ARITME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LA PETRESC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GRILE DE ANATOMIE - clasa a VII-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bCs/>
                <w:color w:val="000000"/>
                <w:spacing w:val="-4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Ozu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matematic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eţu Ali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ulegere de teste pentru matematică la gimnazi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i w:val="false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 OZU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ĂŢILE ARITMETICE  ALE INELELOR DE POLINO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113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szCs w:val="20"/>
                <w:lang w:val="ro-RO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4.02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34515" cy="659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18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  <w:font w:name="_TimesNewRoman">
    <w:altName w:val="Courier New"/>
    <w:charset w:val="00"/>
    <w:family w:val="swiss"/>
    <w:pitch w:val="variable"/>
  </w:font>
  <w:font w:name="UJ_Time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38:00Z</dcterms:modified>
  <cp:revision>49</cp:revision>
  <dc:subject/>
  <dc:title>#</dc:title>
</cp:coreProperties>
</file>