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6412829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0151077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sz w:val="20"/>
          <w:szCs w:val="20"/>
          <w:lang w:val="ro-RO"/>
        </w:rPr>
        <w:t xml:space="preserve">Editura </w:t>
      </w:r>
      <w:r>
        <w:rPr>
          <w:rFonts w:cs="Tahoma" w:ascii="Tahoma" w:hAnsi="Tahoma"/>
          <w:b/>
          <w:sz w:val="20"/>
          <w:szCs w:val="20"/>
          <w:lang w:val="ro-RO"/>
        </w:rPr>
        <w:t>SITECH</w:t>
      </w:r>
      <w:r>
        <w:rPr>
          <w:rFonts w:cs="Tahoma" w:ascii="Tahoma" w:hAnsi="Tahoma"/>
          <w:sz w:val="20"/>
          <w:szCs w:val="20"/>
          <w:lang w:val="ro-RO"/>
        </w:rPr>
        <w:t xml:space="preserve"> solicită Centrului Naţional ISBN un număr de </w:t>
      </w:r>
      <w:r>
        <w:rPr>
          <w:rFonts w:cs="Tahoma" w:ascii="Tahoma" w:hAnsi="Tahoma"/>
          <w:b/>
          <w:sz w:val="20"/>
          <w:szCs w:val="20"/>
          <w:lang w:val="ro-RO"/>
        </w:rPr>
        <w:t>50</w:t>
      </w:r>
      <w:r>
        <w:rPr>
          <w:rFonts w:cs="Tahoma" w:ascii="Tahoma" w:hAnsi="Tahoma"/>
          <w:sz w:val="20"/>
          <w:szCs w:val="20"/>
          <w:lang w:val="ro-RO"/>
        </w:rPr>
        <w:t xml:space="preserve"> coduri ISBN necesare viitoarei activităţi editoriale.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20"/>
        <w:gridCol w:w="36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RELATIVITĂŢII RESTRÂNS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 DUMITRU BÂN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OTILIA IO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MATEMATICĂ PENTRU CLASA A X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OVIDIU CIOPON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BABILITĂŢ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OVIDIU CIOPON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PREDĂRII-ÎNVĂŢĂRII MĂRIMILOR ŞI UNITĂŢILOR DE MĂSURĂ ÎN ÎNVĂŢĂMÂNT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RIA MIHĂ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tude contrastive de la neg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Liliana Hoan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LARKIN’S POETR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ROŞU IOANA-FLORENT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MPOZIONUL ŞTIINŢIF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Jandarmeria Română tradiţii şi perspec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>Bucureşti  31 martie 20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ADEMIA DE POLIŢIE “Alexandru Ioan Cuza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FACULTATEA DE POLIŢ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ATEDRA JANDARMI, PREGĂTIRE GENERALĂ ŞI ŞTIINŢE SOCIO-UMANISTE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ILE ŞI UNITĂŢILE DE MĂSURĂ ÎN ÎNVĂŢĂMÂNT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VICTORIA BĂNI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REDAREA-ÎNVAŢĂREA MĂRIMILOR ŞI UNITĂŢILOR DE MĂSURĂ ÎN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LAVINIA PĂDUREANU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UCRUL CU IMAGINI SI CAUTAREA BAZATA PE CONTINUT IN ORACLE INTERMED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CAMELIA ILI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ITICA EUROPEANĂ A CONCURENŢE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A CRISTINA BÂLD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9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9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LE DIN ISTORIA LOCALITĂŢII „CRIŞAN”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ŢIELA FLORENTINA DIMI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CIOC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INTERACTIVE DE PREDARE A MATEMATIC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ĂSTURI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ŞI DEZVOLTAREA DIMENSIUNILOR CREATIVITĂŢII ÎN ÎNVĂŢĂMÂNT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ĂSTURI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REPREZENTARE ŞI PROCESARE A IMAGINILO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BREZOVAN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CLASE SPECIALE DE FUNCŢ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 CRISTINA DOB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OCESORUL DE TEXT MICROSOFT WORD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NA BREZOV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CĂ BACALAUREA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DANIELA ELENA PRODĂ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EXPÉRIENCE SURRÉALISTE CHEZ PAUL ÉLU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ANI </w:t>
            </w:r>
            <w:r>
              <w:rPr>
                <w:sz w:val="20"/>
                <w:szCs w:val="20"/>
                <w:lang w:val="ro-RO"/>
              </w:rPr>
              <w:t>ŞOARA CIOACĂ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ŢII ANORGAN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a Daniela IONESCU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360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STANŢE CHIMICE SIMP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ca Daniela IONESCU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COMUNEI SEACA DE CÎMP, DOLJ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onica Daniela IO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6"/>
                <w:szCs w:val="20"/>
              </w:rPr>
              <w:t>Ionica Daniela IO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I FOLOSIŢI  ÎN  CHIM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a Daniela IONESCU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IMAGE DE LA FEMME DANS LA POÉSIE DE PAUL ELU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ANI </w:t>
            </w:r>
            <w:r>
              <w:rPr>
                <w:sz w:val="20"/>
                <w:szCs w:val="20"/>
                <w:lang w:val="ro-RO"/>
              </w:rPr>
              <w:t>ŞOARA CIOACĂ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RIOZITĂŢI DIN CHIM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onica Daniela IO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RIOZITĂŢI DIN FIZ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onica Daniela IO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PROBLEME DE CHIMIE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LASA A VII - 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onica Daniela IONESCU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postaze ale naturii în poezia lui Eminesc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OLACHE    ANCA MIHA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CAREA PATRIOTICĂ  A ELEVILOR DIN CICLUL PRIMAR, PRIN ÎNSUŞIREA CUNOŞTINŢELOR DE ISTORIE LOC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VINIA PÎR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Étude contrastive de la nég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Hoan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SUA, ROLUL RELIGIOS ŞI POLIT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ACHE CRISTIA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ATEGII PSIHOPEDAGOGICE FOLOSITE ÎN GRĂDINŢĂ  PENTRU PREVENIREA ŞI COMBATEREA DEFECTELOR DE VORBI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CTORIA BĂNICĂ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GHID ORIENTATIV PENTRU ABORDAREA SISTEMELOR CALITĂŢII APLICABILE ÎN ÎNVĂŢĂMÂ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ERTRUDA - ELENA CRANTA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D ORIENTATIV PENTRU PREGĂTIREA CANDIDAŢILOR ÎN VEDEREA OBŢINERII UNUI LOC DE MUNCĂ, UTILIZÂND CUNOŞTINŢELE DOBÂNDITE ÎN ŞCO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ERTRUDA - ELENA CRANTA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gândirii logice în activitatea matematică la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Daniela Rodica Buş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, PROGRES ŞI PERFORMANŢE ŞCOLARE LA VÂRSTA M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MARIANA PÎRVUL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ări Power Point utilizate în lecţiile de limba român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a Ol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epte operaţionale abordate în orele de limba român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a Olaru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Arial" w:hAnsi="Arial" w:cs="Arial"/>
                <w:sz w:val="48"/>
                <w:szCs w:val="52"/>
                <w:lang w:val="ro-RO"/>
              </w:rPr>
            </w:pPr>
            <w:r>
              <w:rPr>
                <w:lang w:val="ro-RO"/>
              </w:rPr>
              <w:t>TEHNICI ŞI METODE ÎN MĂSURAREA MĂRIMILOR ELECTR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lea Daniela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Arial" w:hAnsi="Arial" w:cs="Arial"/>
                <w:sz w:val="52"/>
                <w:szCs w:val="52"/>
                <w:lang w:val="ro-RO"/>
              </w:rPr>
            </w:pPr>
            <w:r>
              <w:rPr>
                <w:lang w:val="ro-RO"/>
              </w:rPr>
              <w:t>Măsurări în curent alternat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lea Dani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NTABIL - PROCESE FINANCIARE SPECIFICE ÎNTREPRINDERILOR MICI ŞI MIJLOC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</w:t>
            </w:r>
            <w:r>
              <w:rPr>
                <w:sz w:val="20"/>
                <w:szCs w:val="20"/>
                <w:lang w:val="ro-RO"/>
              </w:rPr>
              <w:t>ŞE SILV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RI ELECTR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ŞI PROBLE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DINI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MONOGRAFIA SATULUI  TUNARII VECH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AVINIA PÎR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RCIAL NOTIONS COMMUNICATION ENGLISH - ROMANIA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a Mariana Constantinescu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INTEZE DE GRAMATICĂ ENGLEZ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a Mariana Constantin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AND TEACHING LISTENING SKILL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a Mariana Constantinescu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WORKBOO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Bufu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HORT GUID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u Maria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ratarea diferenţiată a elevilor din ciclul primar în vederea dobîndirii corecte a noţiunilor matematice fundament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nca Irina Paraschiv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01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24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48:00Z</dcterms:modified>
  <cp:revision>28</cp:revision>
  <dc:subject/>
  <dc:title>#</dc:title>
</cp:coreProperties>
</file>