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31305973" r:id="rId2"/>
        </w:object>
        <w:t>Editura SITECH Craiova,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prim sigl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 doua sigla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rim sigla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a doua sigla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 w:eastAsia="en-US"/>
        </w:rPr>
        <w:t>Aleea Teatrului, nr. 2, Bloc T1, parter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el./Fax: 0251/ 414 003;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E-mail: sitech@rdslink.ro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0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81864896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10"/>
          <w:szCs w:val="20"/>
          <w:lang w:val="ro-RO"/>
        </w:rPr>
      </w:pPr>
      <w:r>
        <w:rPr>
          <w:sz w:val="1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</w:p>
    <w:p>
      <w:pPr>
        <w:pStyle w:val="Normal"/>
        <w:rPr>
          <w:rFonts w:ascii="Tahoma" w:hAnsi="Tahoma" w:cs="Tahoma"/>
          <w:sz w:val="12"/>
          <w:szCs w:val="20"/>
          <w:lang w:val="ro-RO"/>
        </w:rPr>
      </w:pPr>
      <w:r>
        <w:rPr>
          <w:rFonts w:cs="Tahoma" w:ascii="Tahoma" w:hAnsi="Tahoma"/>
          <w:sz w:val="12"/>
          <w:szCs w:val="20"/>
          <w:lang w:val="ro-RO"/>
        </w:rPr>
      </w: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464"/>
        <w:gridCol w:w="381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t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id de verificare a cunoștințelor la biologie pentru clasa a VI-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ălai Alexandra Eleonor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id de verificare a cunoștințelor la biologie pentru clasa a VII-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ălai Alexandra Eleonor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ptul familiei. Caiet de semina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oord. Mariana Ciocoi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rin Stănciulescu,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melia Mihaela Diacon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REPTUL ADMINISTRATIV ÎN CADRUL UNIUNII EUROPEN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iția a II-a , revizuită și adăugat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an Dumitresc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aida Maria Sărăcăcian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TETUL ÎN POEZIA SIMBOLIŞTILOR ROMÂN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men Nicol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IVITATEA EPITETULUI ÎN LIRICA SIMBOLIȘTILOR ROMÂN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men Nicol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DREPT ADMINISTRATIV  – partea generală –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iția a II-a revizuită și adăugat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an Dumitresc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aida Maria Sărăcăcian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oluția fertilității solurilor de pe teritoriul comunei Daneți - Dolj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u Petri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oria polinoamelor simetrice de mai multe variabil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ăpădat Marius</w:t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rfologia limbii române actuale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ISBN general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Pitirici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rfologia limbii române actuale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. 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Pitirici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cuvintelor în limba română. Mijloace intern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Pitirici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Formarea cuvintelor în limba română. Mijloace extern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ragoș Vlad Topal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seri cu semiconductor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custa Ileana Xeni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de biologie pentru bacalaureat 20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/>
            </w:pPr>
            <w:r>
              <w:rPr>
                <w:sz w:val="20"/>
                <w:szCs w:val="20"/>
              </w:rPr>
              <w:t>Maria Antoaneta Leila Podeanu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la Dorina Graure</w:t>
            </w:r>
          </w:p>
        </w:tc>
      </w:tr>
      <w:tr>
        <w:trPr>
          <w:trHeight w:val="4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o-RO" w:eastAsia="en-US"/>
              </w:rPr>
            </w:pPr>
            <w:r>
              <w:rPr>
                <w:color w:val="FF0000"/>
                <w:sz w:val="20"/>
                <w:szCs w:val="20"/>
                <w:lang w:val="ro-RO" w:eastAsia="en-US"/>
              </w:rPr>
              <w:t>BOLI DERMATOLOGICE ŞI INFECŢII SEXUAL-TRANSMISIBILE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o-RO" w:eastAsia="en-US"/>
              </w:rPr>
            </w:pPr>
            <w:r>
              <w:rPr>
                <w:color w:val="FF0000"/>
                <w:sz w:val="20"/>
                <w:szCs w:val="20"/>
                <w:lang w:val="ro-RO" w:eastAsia="en-US"/>
              </w:rPr>
              <w:t>Ediţia a II-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o-RO" w:eastAsia="en-US"/>
              </w:rPr>
            </w:pPr>
            <w:r>
              <w:rPr>
                <w:color w:val="FF0000"/>
                <w:sz w:val="20"/>
                <w:szCs w:val="20"/>
                <w:lang w:val="ro-RO" w:eastAsia="en-US"/>
              </w:rPr>
              <w:t>Virgil Pătraş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CUT SI PREZENT  BASARABI, DOL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NOGRAFIE -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dulu Iustinic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ELE MĂNĂSTIRII STREHAIA (1499 – 1859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Pororo Anca Ele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I ADMINISTRATIVE  ÎN ISTORIA ROMÂNILO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 xml:space="preserve">Academia Română ; </w:t>
            </w:r>
          </w:p>
          <w:p>
            <w:pPr>
              <w:pStyle w:val="Heading1"/>
              <w:tabs>
                <w:tab w:val="clear" w:pos="720"/>
                <w:tab w:val="left" w:pos="2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 xml:space="preserve">Institutul de Cercetări Socio-umane </w:t>
              <w:br/>
              <w:t>„C.S. Nicolăescu-Plopşor” Craiova</w:t>
            </w:r>
          </w:p>
          <w:p>
            <w:pPr>
              <w:pStyle w:val="Heading1"/>
              <w:tabs>
                <w:tab w:val="clear" w:pos="720"/>
                <w:tab w:val="left" w:pos="2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Dinică Ciobotea (coordonator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tilizarea activităților manuale în grădinițe - mijloc de educație pentru preșcolar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Jiustina Ciortan</w:t>
            </w:r>
          </w:p>
        </w:tc>
      </w:tr>
      <w:tr>
        <w:trPr>
          <w:trHeight w:val="1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regătirea psihologică a preșcolarului pentru școal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Jiustina Ciortan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UTILIZAREA JOCULUI DIDACTIC PENTRU DEZVOLTAREA VORBIRII LA PREȘCOLAR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Jiustina Ciort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EZVOLTAREA A DEPRINDERILOR DE COOPERARE LA PREȘCOLARI UTILIZÂND JOCURI DIDACTIC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ustina Ciort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noștințe despre mediul atmosferic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Jiustina Ciortan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unoștințe despre mediul acvatic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Jiustina Ciortan</w:t>
            </w:r>
          </w:p>
        </w:tc>
      </w:tr>
      <w:tr>
        <w:trPr>
          <w:trHeight w:val="2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unoștințe despre mediul terestru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Jiustina Ciort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ul pompie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Jiustina Ciort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OLUL FAMILIEI ÎN DEZVOLTAREA PSIHOLOGICĂ NORMALĂ A PREȘCOLARULU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Mariana Pîrvulescu</w:t>
            </w:r>
          </w:p>
        </w:tc>
      </w:tr>
      <w:tr>
        <w:trPr>
          <w:trHeight w:val="3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PECTE METODOLOGICE ALE PREDĂRII LIMBII LATIN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odora Decă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a Stâncă                                                             </w:t>
            </w:r>
          </w:p>
        </w:tc>
      </w:tr>
      <w:tr>
        <w:trPr>
          <w:trHeight w:val="4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DEPRINDERILOR DE SCRIERE CORECTĂ ȘI A CAPACITĂȚII DE AUTOCONTROL LA CLASELE I și a II-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liana  Hinovean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RCIȚIUL ORTOGRAFIC ÎN FORMAREA DEPRINDERIL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GRAFICE LA CICLUL PRIMA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liana  Hinovean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lemente de calcul vectorial în plan și spațiu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a Maria Mădăli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egalități celebr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a Maria Mădălina</w:t>
            </w:r>
          </w:p>
        </w:tc>
      </w:tr>
      <w:tr>
        <w:trPr>
          <w:trHeight w:val="1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ESTE DE MATEMATICĂ </w:t>
            </w:r>
            <w:r>
              <w:rPr>
                <w:sz w:val="20"/>
                <w:szCs w:val="20"/>
              </w:rPr>
              <w:t>CLASA A VIII-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pădat Marius</w:t>
            </w:r>
          </w:p>
        </w:tc>
      </w:tr>
      <w:tr>
        <w:trPr>
          <w:trHeight w:val="3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mularea creativităţii în cadrul activităţilor de dactilo-pictură şi modelaj la preşcolar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agea Claudia Elena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Ă MATEMATIC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ătălin Șterbeț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isteme de acţionare cu motoare asincrone şi convertoare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Viorica Veliş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iectarea echipamentelor electrice pentru locomotiva electric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iţia a II-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Viorica Veliş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ZOLVAREA ECUAŢIILOR ALGEBRICE ÎN MULŢIMEA NUMERELOR ÎNTREGI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ăpădat Marius</w:t>
            </w:r>
          </w:p>
        </w:tc>
      </w:tr>
      <w:tr>
        <w:trPr>
          <w:trHeight w:val="44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OLVAREA ECUAŢIILOR ALGEBRICE ÎN MULŢIMEA NUMERELOR RAŢIONAL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Lăpădat Marius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legere de probleme de aritmetică şi algebră pentru clasa a V-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Lăpădat Marius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tode de rezolvare a problemelor de geometrie plan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a Maria Mădăli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ste de matematică pentru clasa a V-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opa Maria Mădăli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mba română pentru clasele III-IV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ana Stăncăli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Şcoala Postliceală Teologico-Sanitară „Sfântul Iosif“  la ceas anivers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ani de existenţă, 10 ani de proiecte europen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lheit Daneţ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Wojcicki</w:t>
            </w:r>
          </w:p>
        </w:tc>
      </w:tr>
      <w:tr>
        <w:trPr>
          <w:trHeight w:val="4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/>
            </w:pPr>
            <w:r>
              <w:rPr>
                <w:bCs/>
                <w:sz w:val="20"/>
                <w:szCs w:val="20"/>
                <w:lang w:val="ro-RO"/>
              </w:rPr>
              <w:t>PROBLEME  REZOLVATE PREGĂTITOARE  PENTRU BACALAUREAT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ATEMATICĂ  M2. CLASELE a IX-a si a X-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Gheorghe Necşuleu, Ion  Necşuliu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Victoria Necşule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/>
            </w:pPr>
            <w:r>
              <w:rPr>
                <w:bCs/>
                <w:sz w:val="20"/>
                <w:szCs w:val="20"/>
                <w:lang w:val="ro-RO"/>
              </w:rPr>
              <w:t>PROBLEME  REZOLVATE PREGĂTITOARE  PENTRU BACALAUREAT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ATEMATICĂ  M2. CLASELE a XI-a si a XII-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orghe Necşuleu,  Ion  Necşuliu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ctoria Necşuleu</w:t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A PE ÎNȚELESUL TUTURO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haela Ileana Gur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4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GĂTIREA OPERAȚIEI DE STRUNJIR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haela Ileana Guran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  <w:t>Folosire problematizării în predarea matematicii la clasele I-IV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ana Stăncălie</w:t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44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3.01.2011</w:t>
        <w:tab/>
        <w:tab/>
        <w:tab/>
        <w:tab/>
        <w:tab/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ind w:left="10080" w:firstLine="72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43370</wp:posOffset>
            </wp:positionH>
            <wp:positionV relativeFrom="paragraph">
              <wp:posOffset>-54610</wp:posOffset>
            </wp:positionV>
            <wp:extent cx="1160780" cy="1119505"/>
            <wp:effectExtent l="0" t="0" r="0" b="0"/>
            <wp:wrapNone/>
            <wp:docPr id="3" name="I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  <w:font w:name="Avalon Rom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1">
    <w:name w:val="Titlul cărții1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 w:bidi="ar-SA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/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aracterCharCharCharCharCharCharCharChar1CharCaracterCharCaracter">
    <w:name w:val="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Capitol">
    <w:name w:val="Capitol"/>
    <w:basedOn w:val="Normal"/>
    <w:qFormat/>
    <w:pPr>
      <w:overflowPunct w:val="false"/>
      <w:autoSpaceDE w:val="false"/>
      <w:spacing w:before="1200" w:after="720"/>
      <w:jc w:val="center"/>
      <w:textAlignment w:val="baseline"/>
    </w:pPr>
    <w:rPr>
      <w:rFonts w:ascii="Avalon Rom;Arial Narrow" w:hAnsi="Avalon Rom;Arial Narrow" w:cs="Avalon Rom;Arial Narrow"/>
      <w:sz w:val="28"/>
      <w:szCs w:val="20"/>
      <w:lang w:val="en-US" w:eastAsia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2">
    <w:name w:val="Listă paragraf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harChar2CaracterCaracterCharCharCaracterCaracter">
    <w:name w:val="Char Char2 Caracter Caracter Char Char Caracter Caracter"/>
    <w:basedOn w:val="Normal"/>
    <w:qFormat/>
    <w:pPr/>
    <w:rPr>
      <w:lang w:val="pl-PL"/>
    </w:rPr>
  </w:style>
  <w:style w:type="paragraph" w:styleId="Text11">
    <w:name w:val="text1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eastAsia="SimSun;宋体" w:cs="Mangal"/>
      <w:kern w:val="2"/>
      <w:sz w:val="22"/>
      <w:szCs w:val="2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CaracterCaracterCharCharCaracterCaracterCaracterCaracterCaracter">
    <w:name w:val="Char Char2 Caracter Caracter Char Char Caracter Caracter Caracter Caracter Caracter"/>
    <w:basedOn w:val="Normal"/>
    <w:qFormat/>
    <w:pPr/>
    <w:rPr>
      <w:lang w:val="pl-PL"/>
    </w:rPr>
  </w:style>
  <w:style w:type="paragraph" w:styleId="WWCharChar2CaracterCaracterCharCharCaracterCaracterCaracterCaracterCaracter">
    <w:name w:val="WW-Char Char2 Caracter Caracter Char Char Caracter Caracter Caracter Caracter Caracter"/>
    <w:basedOn w:val="Normal"/>
    <w:qFormat/>
    <w:pPr>
      <w:jc w:val="center"/>
    </w:pPr>
    <w:rPr>
      <w:b/>
      <w:sz w:val="28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1191673469msonormal">
    <w:name w:val="yiv1191673469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0:00Z</dcterms:created>
  <dc:creator>Corina</dc:creator>
  <dc:description/>
  <cp:keywords/>
  <dc:language>en-US</dc:language>
  <cp:lastModifiedBy>Corina</cp:lastModifiedBy>
  <cp:lastPrinted>2011-03-22T11:43:00Z</cp:lastPrinted>
  <dcterms:modified xsi:type="dcterms:W3CDTF">2014-01-23T11:06:00Z</dcterms:modified>
  <cp:revision>3</cp:revision>
  <dc:subject/>
  <dc:title>#</dc:title>
</cp:coreProperties>
</file>