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55983665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58681371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17"/>
        <w:gridCol w:w="836"/>
        <w:gridCol w:w="899"/>
        <w:gridCol w:w="1915"/>
        <w:gridCol w:w="381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ŞI MIJLOACE DE AUTOEVALUARE LA ASTROFIZIC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Laura Simona Niţ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DE TERMODINAMIC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ELA ELENA PRODĂN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REA ŞI UTILIZAREA CURENTULUI ELECTRIC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ELA ELENA PRODĂN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ELA ELENA PRODĂN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LATIA BISERICILOR ROMÂNEŞTI CU STATUL ÎN ISTORI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E ARDELE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DERILE DE NUTRIENŢI ŞI SOL ÎN ZONA COLINARĂ A OLTENIEI ŞI MOLDOVEI ŞI IMPLICAŢIILE LO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tor: Romulus Moc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ANAGEMENTUL ORGANIZAŢIILOR CU PROFIL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GROTURISTIC, TURISTIC ŞI ALIMENT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ord. Iliuţă PĂTRAŞCU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xana Niolina CREŢO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MENSIUNI INSTRUCTIV-EDUCATIVE ALE LEGENDEI ISTORIC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de Elena-Mihae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LOCVIUL NAŢIONAL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caps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„</w:t>
            </w:r>
            <w:r>
              <w:rPr>
                <w:color w:val="000000"/>
                <w:sz w:val="20"/>
                <w:szCs w:val="20"/>
                <w:lang w:val="ro-RO"/>
              </w:rPr>
              <w:t>Metode, instalaţii şi echipamente pentru măsurarea, gestiunea şi conservarea energiei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SOCIETATEA ROM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ÂNĂ PENTRU EFICIENŢĂ ENERGETICĂ  -SOCER-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ataloage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0"/>
                <w:szCs w:val="20"/>
              </w:rPr>
              <w:t>ARTA SCULPTURALĂ ÎN GRECIA ANTIC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i/>
                <w:shadow/>
                <w:sz w:val="20"/>
                <w:szCs w:val="20"/>
                <w:lang w:val="ro-R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</w:rPr>
              <w:t>CONSTANTIN  TANASI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ULTURA  ORGANIZAŢIONAL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NSTANTIN  TANASI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Transformarespaţiutimp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ăroiu Tudo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Îndrumar de lucrări practice de meteorologie şi agrometeorologi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nache Liv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şi probleme de matematică pentru clasa a VII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Mărculescu</w:t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</w:rPr>
              <w:t>Exerciţii şi probleme de matematică pentru clasa a VIII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</w:rPr>
              <w:t>Mariana Mărcul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de pregătire pentru evaluarea naţională la matematic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Mărcul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grilă de evaluare a cunoştinţelor la matematică pentru clasele a V-a şi a VI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ariana Mărcul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tat de drept penal. Partea Generală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BN general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Costel Nicule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t de drept penal. Partea General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ol. 1 - Infrac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unea 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răspunderea penală în noul cod pena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Costel Niculeanu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Amintiri despre Băileşt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BN general 978-606-11-0740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Vol. 2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Constantin Câşlaru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REPTUL MEDIULUI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 CURS UNIVERSITAR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LOREDANA PÎRV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AŢII DE  ECHIVALENŢ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RALUCA CRISTOFI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ALIZARE ŞI DIFERENŢIERE ÎN PREDAREA RELAŢIILOR DE ECHIVALENŢ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RALUCA CRISTOFIR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vanced eLearning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ergiu AdrianVASILE                        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oan-Cosmin MIHAI</w:t>
            </w:r>
          </w:p>
        </w:tc>
      </w:tr>
      <w:tr>
        <w:trPr>
          <w:trHeight w:val="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raiova mu</w:t>
            </w:r>
            <w:r>
              <w:rPr>
                <w:bCs/>
                <w:sz w:val="20"/>
                <w:szCs w:val="20"/>
                <w:lang w:val="ro-RO"/>
              </w:rPr>
              <w:t>zical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Filarmonica Oltenia Craiov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REUNIUNE NA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ONALĂ ANIVERSARĂ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ATEA ROMÂNĂ DE ISTORIA FARMACIEI - 20 DE AN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IN EXTENS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tea de Farmaci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Bucure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ti, 26-28 mai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rganizatori: Societatea Română de Istoria Farmaciei (SRIF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Facultatea de Farmacie din Bucure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ș</w:t>
            </w:r>
            <w:r>
              <w:rPr>
                <w:sz w:val="20"/>
                <w:szCs w:val="20"/>
                <w:lang w:val="pt-BR"/>
              </w:rPr>
              <w:t>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Colegiul Farmaci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ș</w:t>
            </w:r>
            <w:r>
              <w:rPr>
                <w:sz w:val="20"/>
                <w:szCs w:val="20"/>
                <w:lang w:val="pt-BR"/>
              </w:rPr>
              <w:t>tilor din Municipiul Bucure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ș</w:t>
            </w:r>
            <w:r>
              <w:rPr>
                <w:sz w:val="20"/>
                <w:szCs w:val="20"/>
                <w:lang w:val="pt-BR"/>
              </w:rPr>
              <w:t>ti (CFMB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Cs/>
                <w:color w:val="FF0000"/>
                <w:sz w:val="20"/>
                <w:szCs w:val="20"/>
                <w:lang w:val="ro-RO"/>
              </w:rPr>
              <w:t>Un vis adevăra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 Săseanu</w:t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aloguri istorice. Roman social politic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 Săseanu</w:t>
            </w:r>
          </w:p>
        </w:tc>
      </w:tr>
      <w:tr>
        <w:trPr>
          <w:trHeight w:val="1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751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, tehnici şi instrumente de evaluare în învăţământul preşcol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or Alina Mar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AREA UNUI EŞEC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ELE COMUNISTE DIN EUROPA CENTRALĂ ŞI DE SUD-ES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dora Stănescu-Stanci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ŢIUNI GENERALE DE GENETIC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IAN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ibuţia jocurilor logico-matematice în dezvoltarea capacităţilor intelectuale ale preşcolarilo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Mariana Pîrvulescu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rea preşcolarilor pentru cunoaşterea mediulu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Mariana Pîrvulescu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e bancare compara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 Spulbăr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atei VÎNĂTORU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  <w:tc>
          <w:tcPr>
            <w:tcW w:w="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STEME BAZATE PE REGUL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MARIUS BREZOVAN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EUGEN GANE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IE, AGROMETEOROLOGIE ŞI CLIMATOLOG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Isbn genera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LIVIU ENACH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IE, AGROMETEOROLOGIE ŞI CLIMATOLOG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Vol. 1 -  Meteorologi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LIVIU ENACHE</w:t>
            </w:r>
          </w:p>
        </w:tc>
      </w:tr>
      <w:tr>
        <w:trPr>
          <w:trHeight w:val="44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IE, AGROMETEOROLOGIE ŞI CLIMATOLOG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Vol. 2 - Climatologi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LIVIU ENACHE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IE, AGROMETEOROLOGIE ŞI CLIMATOLOG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Vol. 3 – Agrometeorologi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LIVIU ENACH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grochimi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OMULUS MOCANU</w:t>
              <w:tab/>
              <w:t xml:space="preserve">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ANA MARIA DODOCIO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CANICĂ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orie şi aplicaţ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HEORGHE NANU</w:t>
              <w:tab/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NIELA-DOINA VINTIL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ŢIUNE ELECTR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genera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 ADRIAN NICOL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CRISTIAN CISMA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ŢIUNE ELECTR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I - Fenomene, modele, soluţ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 ADRIAN NICOL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CRISTIAN CISMARU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Basic Concepts in Multimedi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Liana Stanescu                          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smin Stoica Spah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Relaţii internaţionale şi programe europene. curs master 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ISBN general 978-606-11-0602-8 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volumul 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tor  Nicoleta Diaconu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SME DIN TEHNICA  POPULARĂ ROMÂNEASCĂ,  ÎN CONTEXT EUROPEA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ULIAN  POP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4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SPECTE ALE VIEŢII COTIDIENE DIN GORJ </w:t>
            </w:r>
          </w:p>
          <w:p>
            <w:pPr>
              <w:pStyle w:val="NoSpacing4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 MĂRTURII ALE VREMII (1938-1947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EORGHE  NICHIFOR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A  NICHIF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 POPETE-PĂTRAŞCU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STEA. MODALITĂŢI DE COMUNICARE  LA GRĂDINIŢ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ODICA CIOBANU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it-IT" w:eastAsia="zh-CN"/>
              </w:rPr>
            </w:pPr>
            <w:r>
              <w:rPr>
                <w:rFonts w:eastAsia="SimSun;宋体"/>
                <w:sz w:val="20"/>
                <w:szCs w:val="20"/>
                <w:lang w:val="it-IT" w:eastAsia="zh-CN"/>
              </w:rPr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17.11.2011</w:t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5230</wp:posOffset>
            </wp:positionH>
            <wp:positionV relativeFrom="paragraph">
              <wp:posOffset>66040</wp:posOffset>
            </wp:positionV>
            <wp:extent cx="1160780" cy="1122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>POPA AUREL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1">
    <w:name w:val="Titlul cărții1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gency FB" w:hAnsi="Avalon Rom;Agency FB" w:cs="Avalon Rom;Agency FB"/>
      <w:sz w:val="28"/>
      <w:szCs w:val="20"/>
      <w:lang w:val="en-US" w:eastAsia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2">
    <w:name w:val="Listă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2CaracterCaracterCharCharCaracterCaracter">
    <w:name w:val=" Char Char2 Caracter Caracter Char Char Caracter Caracter"/>
    <w:basedOn w:val="Normal"/>
    <w:qFormat/>
    <w:pPr/>
    <w:rPr>
      <w:lang w:val="pl-PL"/>
    </w:rPr>
  </w:style>
  <w:style w:type="paragraph" w:styleId="Text11">
    <w:name w:val="text1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aracterCaracterCharCharCaracterCaracterCaracterCaracterCaracter">
    <w:name w:val=" Char Char2 Caracter Caracter Char Char Caracter Caracter Caracter Caracter Caracter"/>
    <w:basedOn w:val="Normal"/>
    <w:qFormat/>
    <w:pPr/>
    <w:rPr>
      <w:lang w:val="pl-PL"/>
    </w:rPr>
  </w:style>
  <w:style w:type="paragraph" w:styleId="CharChar2CaracterCaracterCharCharCaracterCaracterCaracterCaracterCaracter1">
    <w:name w:val="Char Char2 Caracter Caracter Char Char Caracter Caracter Caracter Caracter Caracter"/>
    <w:basedOn w:val="Normal"/>
    <w:qFormat/>
    <w:pPr>
      <w:jc w:val="center"/>
    </w:pPr>
    <w:rPr>
      <w:b/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0:00Z</dcterms:created>
  <dc:creator>Corina</dc:creator>
  <dc:description/>
  <cp:keywords/>
  <dc:language>en-US</dc:language>
  <cp:lastModifiedBy>Corina</cp:lastModifiedBy>
  <cp:lastPrinted>2011-03-22T10:43:00Z</cp:lastPrinted>
  <dcterms:modified xsi:type="dcterms:W3CDTF">2014-01-23T10:56:00Z</dcterms:modified>
  <cp:revision>14</cp:revision>
  <dc:subject/>
  <dc:title>#</dc:title>
</cp:coreProperties>
</file>