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ro-RO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5657476" r:id="rId2"/>
        </w:object>
        <w:t>Editura SITECH Craiova, Români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prim sigl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 doua sigl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im sigla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 doua sigla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/>
        </w:rPr>
        <w:t>, Aleea Teatrului, nr. 2, Bloc T1, p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ro-RO"/>
        </w:rPr>
        <w:t>Tel./Fax: 0251/ 414 003; 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;  E-mail: sitech@rdslink.ro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68318082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rPr>
          <w:sz w:val="6"/>
          <w:szCs w:val="20"/>
          <w:lang w:val="ro-RO"/>
        </w:rPr>
      </w:pPr>
      <w:r>
        <w:rPr>
          <w:sz w:val="6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lang w:val="ro-RO"/>
        </w:rPr>
      </w:pPr>
      <w:r>
        <w:rPr>
          <w:rFonts w:cs="Tahoma" w:ascii="Tahoma" w:hAnsi="Tahoma"/>
          <w:b/>
          <w:sz w:val="8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96"/>
        <w:gridCol w:w="351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sul decizional în cadrul Uniunii Europe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 DUMITR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lgemeine Geschichte vom Anfang der historischen Kenntnis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IV         (ISBN general 978-606-11-2370-4 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arl von Rottec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OLUȚIA PROLETAR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N TRUȘC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PT INTERNAŢIONAL UMANITA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ON DRAGOMAN - coordonator -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VID UNGUR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iectivele educaționale adaptate nevoilor preșcolarilo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na Mușa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TILIZAREA ECUAȚIILOR ÎN REZOLVAREA UNOR PROBLEM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TRACTIVE DE MATEMATICĂ APLICAT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e NECȘULEU                                 Ion FLOROIU,  Victoria NECȘULE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urn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eu</w:t>
            </w:r>
            <w:r>
              <w:rPr>
                <w:sz w:val="20"/>
                <w:szCs w:val="20"/>
              </w:rPr>
              <w:t xml:space="preserve"> de filde</w:t>
            </w:r>
            <w:r>
              <w:rPr>
                <w:sz w:val="20"/>
                <w:szCs w:val="20"/>
                <w:lang w:val="ro-RO"/>
              </w:rPr>
              <w:t>ş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ersur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3061" w:leader="none"/>
                <w:tab w:val="left" w:pos="40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a Iona Timu</w:t>
              <w:tab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MONII VÂNTULUI 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ersur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NEL POP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ESIUNI  DE-O   CLIP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rsur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MITRU  GHERGHINA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curitatea și siguranța elevului - regulamen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Adriana Răduc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mba română fără profes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ție revizuit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Adriana Răduc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numel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Adriana Răduc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ŢIA INTERNAŢIONALĂ A DREPTURILOR OMULU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d Nicolau                                             Liliana Mănuc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ZELE CONTABILITĂŢ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UAL UNIVERSITAR PENTRU I.F.R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ţia a dou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ESCU Marc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etaphysica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istotel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etaphysica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isto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e Fraunhofer schen Beugungserscheinungen in elementarer Darstellun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ugen Lomm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éographie universell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lte Bru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mina vântului de sear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a Flor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 testimony to the word nigh in the hear set forth in Three Letters, which originated on the introduction of sustematic religious instruction among friend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John Barclay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 inquiry into the nature and causes of the Wealth of Nation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am Smith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 inquiry into the nature and causes of the Wealth of Nation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dam Smith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ie Institutiones des Gaju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einrich Dernburg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e volkswirthschastliche Krugschlüs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l Junghanns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Wissenschaftslehr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. G. Fichte</w:t>
            </w:r>
          </w:p>
        </w:tc>
      </w:tr>
      <w:tr>
        <w:trPr>
          <w:trHeight w:val="3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r Werth des Lebens. Eine philosophische Betrachtun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Dühring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e Grundzüge des gegenwärtigen Zeitalte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hann Gottliel Ficht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ments de physique experimentale et de météorologi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. Pouillet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ie lehren vom zufal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Wilhelm Windelband</w:t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e Philosophie der Griechen in ihrer geschichtlichen entwicklun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  <w:sz w:val="20"/>
                <w:szCs w:val="20"/>
                <w:lang w:val="ro-RO"/>
              </w:rPr>
            </w:pPr>
            <w:r>
              <w:rPr>
                <w:shadow/>
                <w:spacing w:val="20"/>
                <w:sz w:val="20"/>
                <w:szCs w:val="20"/>
                <w:lang w:val="ro-RO"/>
              </w:rPr>
              <w:t>Eduard Zelle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e Welt als Vorstellun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olf Fic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e Sagenpoesie der Griechen kritisch dargestell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egor Wilhelm Nitzsc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inleitung in die Infinitesimal-Rechnung (Differential - und Integral – Rechnung) zum Selbstunterrich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. B. Lübsen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ments de physique experimentale et de météorologi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. 1  (ISBN general </w:t>
            </w:r>
            <w:r>
              <w:rPr>
                <w:sz w:val="20"/>
                <w:szCs w:val="20"/>
              </w:rPr>
              <w:t>978-606-11-2487-9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. Pouillet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sthetik oder Wissenschaft des Schöne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iedrich Theodor Vischer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e Pslanze und ihr Lebe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. J. Schleide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undzüge der National-Oekonomi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x Wirt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undzüge der National-Oekonomi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x Wirt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27" w:hanging="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Die slavischen Elemente im Rumänische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27" w:hanging="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Fr. Miklosich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Cs/>
                <w:color w:val="FF0000"/>
                <w:sz w:val="20"/>
                <w:szCs w:val="20"/>
                <w:lang w:val="ro-RO"/>
              </w:rPr>
              <w:t>Interacțiunea electromagnetică şi cogenerarea energiei electri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Cs/>
                <w:color w:val="FF0000"/>
                <w:sz w:val="20"/>
                <w:szCs w:val="20"/>
                <w:lang w:val="ro-RO"/>
              </w:rPr>
              <w:t>Dinel Nuţu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tlas antiquus. Zwölf Karten zur Alten Geschicht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Heinrich Kieper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iträge zur vergleichenden Physiologie der Irritabelen Substanze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olf Fic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ätter für literarische Unterhaltun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**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r Weise und der Tho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. J. Schmid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e chronologie der Ægypte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chard Lepsius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MPORTANŢĂ ÎNVĂŢĂMÂNTULUI DE ORDINE ŞI SIGURANŢĂ PUBLIC ÎN CADRUL SISTEMULUI UNIVERSITAR NAŢIONAL</w:t>
            </w:r>
          </w:p>
          <w:p>
            <w:pPr>
              <w:pStyle w:val="Heading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CADEMIA DE POLIŢIE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„</w:t>
            </w:r>
            <w:r>
              <w:rPr>
                <w:bCs/>
                <w:sz w:val="20"/>
                <w:szCs w:val="20"/>
                <w:lang w:val="ro-RO"/>
              </w:rPr>
              <w:t>Alexandru Ioan Cuza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MPORTANŢĂ ÎNVĂŢĂMÂNTULUI DE ORDINE ŞI SIGURANŢĂ PUBLIC ÎN CADRUL SISTEMULUI UNIVERSITAR NAŢIONAL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Volumul 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CADEMIA DE POLIŢIE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„</w:t>
            </w:r>
            <w:r>
              <w:rPr>
                <w:bCs/>
                <w:sz w:val="20"/>
                <w:szCs w:val="20"/>
                <w:lang w:val="ro-RO"/>
              </w:rPr>
              <w:t>Alexandru Ioan Cuza”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RUIENI  DIN CULTURILE DE PĂIOASE DIN ZONA MÎRŞANI DOL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  DUMITRU</w:t>
              <w:tab/>
              <w:tab/>
              <w:t xml:space="preserve">     RĂDESCU  ANA-MAR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PTUL CONCURENȚEI COMERCI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NCU VASIL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OCIAŢIA  AVIATICĂ  C.F.R. Fondată la 14 iulie 1935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numele pilotului parlamentar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EL STÂRCU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03.05.2012</w:t>
        <w:tab/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10080" w:firstLine="72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87820</wp:posOffset>
            </wp:positionH>
            <wp:positionV relativeFrom="paragraph">
              <wp:posOffset>62230</wp:posOffset>
            </wp:positionV>
            <wp:extent cx="1165860" cy="1113155"/>
            <wp:effectExtent l="0" t="0" r="0" b="0"/>
            <wp:wrapNone/>
            <wp:docPr id="3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CharCharCharCharCharCharCharChar1CharCaracterCharCaracter">
    <w:name w:val="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Char Char2 Caracter Caracter Char Char Caracter Caracter Caracter Caracter Caracter"/>
    <w:basedOn w:val="Normal"/>
    <w:qFormat/>
    <w:pPr/>
    <w:rPr>
      <w:lang w:val="pl-PL"/>
    </w:rPr>
  </w:style>
  <w:style w:type="paragraph" w:styleId="CharChar2CaracterCaracterCharCharCaracterCaracterCaracterCaracterCaracter1">
    <w:name w:val="Char Char2 Caracter Caracter Char Char Caracter Caracter Caracter Caracter Caracter1"/>
    <w:basedOn w:val="Normal"/>
    <w:qFormat/>
    <w:pPr>
      <w:jc w:val="center"/>
    </w:pPr>
    <w:rPr>
      <w:b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191673469msonormal">
    <w:name w:val="yiv1191673469msonormal"/>
    <w:basedOn w:val="Normal"/>
    <w:qFormat/>
    <w:pPr>
      <w:spacing w:before="280" w:after="280"/>
    </w:pPr>
    <w:rPr/>
  </w:style>
  <w:style w:type="paragraph" w:styleId="Yiv1727295084msonormal">
    <w:name w:val="yiv1727295084msonormal"/>
    <w:basedOn w:val="Normal"/>
    <w:qFormat/>
    <w:pPr>
      <w:spacing w:before="280" w:after="280"/>
    </w:pPr>
    <w:rPr/>
  </w:style>
  <w:style w:type="paragraph" w:styleId="Yiv1667270230msonormal">
    <w:name w:val="yiv1667270230msonormal"/>
    <w:basedOn w:val="Normal"/>
    <w:qFormat/>
    <w:pPr>
      <w:spacing w:before="280" w:after="280"/>
    </w:pPr>
    <w:rPr/>
  </w:style>
  <w:style w:type="paragraph" w:styleId="Yiv1907561339msonormal">
    <w:name w:val="yiv1907561339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2:00Z</dcterms:created>
  <dc:creator>Corina</dc:creator>
  <dc:description/>
  <cp:keywords/>
  <dc:language>en-US</dc:language>
  <cp:lastModifiedBy>Corina</cp:lastModifiedBy>
  <cp:lastPrinted>2012-04-12T11:48:00Z</cp:lastPrinted>
  <dcterms:modified xsi:type="dcterms:W3CDTF">2014-01-23T11:32:00Z</dcterms:modified>
  <cp:revision>2</cp:revision>
  <dc:subject/>
  <dc:title>#</dc:title>
</cp:coreProperties>
</file>