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365709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6430</wp:posOffset>
            </wp:positionH>
            <wp:positionV relativeFrom="paragraph">
              <wp:posOffset>43815</wp:posOffset>
            </wp:positionV>
            <wp:extent cx="962025" cy="108585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Editura SITECH Craiova, România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o-RO"/>
        </w:rPr>
        <w:t>Tel./Fax: 0251/ 414 003;  0351 401 501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-mail: editura_sitech@yahoo.com;  E-mail: sitech@rdslink.ro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tor: Aurel Pop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g. Com. J16/3071/1992; Capital social 100.000.000 lei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SICOMEX 50842; C.U.I. 3088903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IBAN B.C.R. RO77RNCB260000000441000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IBAN BASA RO39RZBR0000060000250921</w:t>
      </w:r>
    </w:p>
    <w:p>
      <w:pPr>
        <w:pStyle w:val="Normal"/>
        <w:rPr>
          <w:sz w:val="20"/>
          <w:szCs w:val="20"/>
          <w:lang w:val="ro-RO"/>
        </w:rPr>
      </w:pPr>
      <w:r>
        <w:object w:dxaOrig="8220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98898182" r:id="rId5"/>
        </w:object>
      </w:r>
      <w:r>
        <w:rPr>
          <w:sz w:val="20"/>
          <w:szCs w:val="20"/>
          <w:lang w:val="ro-RO"/>
        </w:rPr>
        <w:t>Cod IBAN Trez. Craiova RO23TREZ2915069XXX0021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tbl>
      <w:tblPr>
        <w:tblW w:w="11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13"/>
        <w:gridCol w:w="3827"/>
      </w:tblGrid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chipamente de bord și navigație aeriană. Îndrumar de labora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dor Lucian Grigor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ituri fundamentale în opera lui Mihai eminesc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rPr>
                <w:rFonts w:eastAsia="Calibri"/>
                <w:bCs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ar-SA"/>
              </w:rPr>
              <w:t>Ramona vasilc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Însușirea normelor limbii române literare prin j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rPr>
                <w:rFonts w:eastAsia="Calibri"/>
                <w:bCs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ar-SA"/>
              </w:rPr>
              <w:t>Ramona vasilc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ETO-DAC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iugăl rodica</w:t>
            </w:r>
          </w:p>
        </w:tc>
      </w:tr>
      <w:tr>
        <w:trPr>
          <w:trHeight w:val="2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ica religioasă a lui Mihai Viteaz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iugăl rod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ERE ÎN ISTORIA MĂNĂSTIRII Segarce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>CIOBOTEA DINICĂ, TITU MANAS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  <w:lang w:val="ro-RO"/>
              </w:rPr>
            </w:pPr>
            <w:r>
              <w:rPr>
                <w:shadow/>
                <w:color w:val="000000"/>
                <w:sz w:val="20"/>
                <w:szCs w:val="20"/>
                <w:lang w:val="ro-RO"/>
              </w:rPr>
              <w:t>Domeniul ecleziastic din Țara Românească în ultima lui fază de existenț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9" w:leader="none"/>
                <w:tab w:val="right" w:pos="7439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OBOTEA DINICĂ, TITU MANAS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egere de probleme de matematică pentru gimnaz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ăgeri vali ang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bleme alese de geometrie plan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ăgeri vali angela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egere de probleme de analiză matemat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ăgeri vali ang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try of transl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 Dana Constantinescu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ngleza versului al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 Dana constant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joy 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nisa bianca pasăre</w:t>
            </w:r>
          </w:p>
        </w:tc>
      </w:tr>
      <w:tr>
        <w:trPr>
          <w:trHeight w:val="3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000000"/>
                <w:sz w:val="20"/>
                <w:szCs w:val="20"/>
              </w:rPr>
              <w:t>Fun with 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nisa bianca pasă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asy English for ki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nisa bianca pasăre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pacing w:before="0" w:after="0"/>
              <w:ind w:left="3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nglish for child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nisa bianca pasăre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menul suicidar. Aspecte psihopatolog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Lavinia Dui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I PENTRU ÎNCEPĂTORI, vol 2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ISBN 978-606-11-2570-8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ANTIN M. ARCUȘ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ecuritatea rețelelor wirel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op marc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EDITAREA    ÎNTREPRINDERII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EŢOIU LAVINIA MARIA                  NEŢOIU TIT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EIŢĂ NELA LOREDANA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color w:val="000000"/>
                <w:sz w:val="20"/>
                <w:szCs w:val="20"/>
                <w:lang w:eastAsia="es-ES_tradnl"/>
              </w:rPr>
            </w:pPr>
            <w:r>
              <w:rPr>
                <w:color w:val="000000"/>
                <w:sz w:val="20"/>
                <w:szCs w:val="20"/>
                <w:lang w:eastAsia="es-ES_tradnl"/>
              </w:rPr>
              <w:t>EFICIENŢA ENERGETICĂ ŞI ECONOMICĂ A CLĂDIR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i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pt-BR"/>
              </w:rPr>
              <w:t xml:space="preserve">STAN IVAN FELICIA ELENA     </w:t>
              <w:tab/>
              <w:t xml:space="preserve">  MIRCEA ION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eadings from American Literatur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Text Book For University Stud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MADA IUSTINA MOCIOALCĂ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andmarks of American Literature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Students’ Course Book </w:t>
            </w:r>
          </w:p>
          <w:p>
            <w:pPr>
              <w:pStyle w:val="Normal"/>
              <w:ind w:right="-59" w:hanging="0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MADA IUSTINA MOCIOALCĂ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ETODE TRADIŢIONALE  ŞI MODERNE UTILE ÎN RECEPTAREA LIMBII ŞI LITERATURII ROMÂ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LINA ŞERBA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axa propoziției și a fraz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Sorina slămnoiu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upul școlar industrial de petrol țicl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ina slămn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 Din periodice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URI, RECENZII, TABLETE, CRITICĂ, ISTORIE LITER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albu potcoav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UL MANAGEMENTULUI CALITĂŢ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milia Standardelor ISO 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tălina Sitnikov</w:t>
            </w:r>
          </w:p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mentul calității to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ătălina sitnikov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onografia orașului streha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obre maria cristina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LEMENTE FUNDAMENTALE DE PROTECŢIA MEDI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 GAVRILESCU</w:t>
              <w:tab/>
              <w:t xml:space="preserve">                      GILDA-DIANA BUZAT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NOŢIUNI TEORETICE ŞI PRACTICE PENTRU TESTAREA LA LIMBA ROMÂN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 xml:space="preserve">CAMELIA GEORGETA VÎRCA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i de dezvoltare a turismului în România; cazul Olteni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ică Bogdan Andrei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Metoda elementelor finite pentru ecuații elipt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 xml:space="preserve">Ioana marilena felicia 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udies in victorian litera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ZACU SORIN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6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rolul educatoarei in procesul de evaluare a copilului preșco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tor marioara d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anda tiroidă - parametrii funcționali în condiții normale și patolog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VIA MAR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ema Riemann-ro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otă adr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it-IT"/>
              </w:rPr>
              <w:t>Dunărea şi Marea Neagră în spaţiul euro-asiatic. Istorie, relaţii politice şi diplom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ro-RO"/>
              </w:rPr>
              <w:t>ț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coord.) Andreea Atanasiu-Croitoru,  Florin C. Stan.</w:t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N VIZIRESCU - o viață pentru o id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NA COSMULESC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ng the politics-administration divide-isbn gen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ătălina maria georg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AMATICA LIMBII ROMÎNE. MORFOLOGIA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ILVIA PITIRICIU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itical Approaches to African – American fi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Cazacu sor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ng the politics-administration divide. Vol 1. Patterns, history, law and public pol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ătălina maria georg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ng the politics-administration divide. Vol 2. Decision – making within public organiz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ătălina maria georgesc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TECŢIA INTERNAŢIONALĂ A DREPTURILOR CIVILE ŞI POLITIC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 MACAROVSCHI</w:t>
              <w:tab/>
              <w:t xml:space="preserve">       OANA MIHAELA VIŞAN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ORGANIZAŢIA NAŢIUNILOR UNITE – ÎN FAŢA SFIDĂRILOR ÎNCEPUTULUI DE SECOL ŞI DE MILE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25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ŞAN (CEAURANU) OANA MIHAELA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REPT INTERNAŢIONAL PRIVAT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rtea generală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szCs w:val="20"/>
                <w:lang w:val="ro-RO"/>
              </w:rPr>
              <w:t xml:space="preserve">- </w:t>
            </w:r>
            <w:r>
              <w:rPr>
                <w:smallCaps/>
                <w:color w:val="000000"/>
                <w:sz w:val="20"/>
                <w:szCs w:val="20"/>
                <w:lang w:val="ro-RO"/>
              </w:rPr>
              <w:t>ÎN REGLEMENTAREA NOULUI COD CIVIL ŞI A NOULUI COD DE PROCEDURĂ CIVIL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-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MONA DUMINICĂ                          LAVINIA OLAH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egalități hemivariaț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Claudiu Ciulc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oreme de medie pentru ecuații cu derivate parția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  <w:t>Ileana aurelia dum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3655</wp:posOffset>
            </wp:positionH>
            <wp:positionV relativeFrom="paragraph">
              <wp:posOffset>-6223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25.02.2014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tabs>
          <w:tab w:val="clear" w:pos="720"/>
          <w:tab w:val="left" w:pos="868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Ciula">
    <w:altName w:val="MS Gothic"/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Times-Roman-R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Isbngenpetit">
    <w:name w:val="isbngen-petit"/>
    <w:basedOn w:val="Fontdeparagrafimplici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uCaracter1">
    <w:name w:val="Titlu Caracter1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Yshortcuts">
    <w:name w:val="yshortcuts"/>
    <w:basedOn w:val="Fontdeparagrafimplici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uCaracter1">
    <w:name w:val="Subtitlu Caracter1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Fontdeparagrafimplici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IndentcorptextCaracter">
    <w:name w:val="Indent corp text Caracter"/>
    <w:qFormat/>
    <w:rPr>
      <w:rFonts w:ascii="Ciula;MS Gothic" w:hAnsi="Ciula;MS Gothic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Fontdeparagrafimplici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.I.II.III.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TextsimpluCaracter">
    <w:name w:val="Text simplu Caracte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2Char">
    <w:name w:val="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ormalWebCaracter">
    <w:name w:val="Normal (Web) Caracter"/>
    <w:qFormat/>
    <w:rPr>
      <w:sz w:val="24"/>
      <w:szCs w:val="24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ppleconvertedspace">
    <w:name w:val="apple-converted-space"/>
    <w:basedOn w:val="Fontdeparagrafimplicit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Heading22">
    <w:name w:val="Heading #2 (2)_"/>
    <w:qFormat/>
    <w:rPr>
      <w:sz w:val="21"/>
      <w:szCs w:val="21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31"/>
      <w:szCs w:val="31"/>
      <w:shd w:fill="FFFFFF" w:val="clear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8"/>
      <w:szCs w:val="18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;Courier New" w:hAnsi="_Arial;Courier New" w:cs="_Arial;Courier New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jc w:val="both"/>
    </w:pPr>
    <w:rPr>
      <w:rFonts w:ascii="_Arial;Courier New" w:hAnsi="_Arial;Courier New" w:cs="_Arial;Courier New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;MS Gothic" w:hAnsi="Ciula;MS Gothic" w:cs="Ciula;MS Gothic"/>
      <w:lang w:val="ro-RO"/>
    </w:rPr>
  </w:style>
  <w:style w:type="paragraph" w:styleId="TextnBalon">
    <w:name w:val="Text în Balon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Yiv1556964410msonormal">
    <w:name w:val="yiv1556964410msonormal"/>
    <w:basedOn w:val="Normal"/>
    <w:qFormat/>
    <w:pPr>
      <w:spacing w:before="280" w:after="280"/>
    </w:pPr>
    <w:rPr/>
  </w:style>
  <w:style w:type="paragraph" w:styleId="Yiv18077148msonormal">
    <w:name w:val="yiv18077148msonormal"/>
    <w:basedOn w:val="Normal"/>
    <w:qFormat/>
    <w:pPr>
      <w:spacing w:before="280" w:after="280"/>
    </w:pPr>
    <w:rPr/>
  </w:style>
  <w:style w:type="paragraph" w:styleId="Tabeltitlu">
    <w:name w:val="Tabel titlu"/>
    <w:basedOn w:val="Normal"/>
    <w:qFormat/>
    <w:pPr>
      <w:spacing w:lineRule="auto" w:line="360"/>
      <w:jc w:val="center"/>
    </w:pPr>
    <w:rPr>
      <w:rFonts w:eastAsia="PMingLiU;新細明體"/>
      <w:b/>
      <w:szCs w:val="22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Yiv848986012msonormal">
    <w:name w:val="yiv848986012msonormal"/>
    <w:basedOn w:val="Normal"/>
    <w:qFormat/>
    <w:pPr>
      <w:spacing w:before="280" w:after="280"/>
    </w:pPr>
    <w:rPr/>
  </w:style>
  <w:style w:type="paragraph" w:styleId="Yiv42475785msonormal">
    <w:name w:val="yiv42475785msonormal"/>
    <w:basedOn w:val="Normal"/>
    <w:qFormat/>
    <w:pPr>
      <w:spacing w:before="280" w:after="280"/>
    </w:pPr>
    <w:rPr/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29"/>
      <w:ind w:firstLine="686"/>
      <w:jc w:val="both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Tahoma"/>
      <w:color w:val="000000"/>
      <w:sz w:val="28"/>
      <w:lang w:bidi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PITOL1">
    <w:name w:val="CAPITOL"/>
    <w:basedOn w:val="TextBody"/>
    <w:qFormat/>
    <w:pPr>
      <w:spacing w:lineRule="auto" w:line="256" w:before="0" w:after="0"/>
      <w:jc w:val="center"/>
    </w:pPr>
    <w:rPr>
      <w:b/>
      <w:bCs/>
      <w:sz w:val="26"/>
      <w:szCs w:val="26"/>
      <w:lang w:val="ro-RO"/>
    </w:rPr>
  </w:style>
  <w:style w:type="paragraph" w:styleId="1">
    <w:name w:val="1"/>
    <w:basedOn w:val="Normal"/>
    <w:qFormat/>
    <w:pPr/>
    <w:rPr>
      <w:lang w:val="pl-PL"/>
    </w:rPr>
  </w:style>
  <w:style w:type="paragraph" w:styleId="CaracterCharCharCaracterCaracter">
    <w:name w:val=" Caracter Char Char Caracter Caracter"/>
    <w:basedOn w:val="Normal"/>
    <w:qFormat/>
    <w:pPr/>
    <w:rPr>
      <w:lang w:val="pl-PL"/>
    </w:rPr>
  </w:style>
  <w:style w:type="paragraph" w:styleId="CharCharCharCaracter">
    <w:name w:val=" Char Char Char Caracter"/>
    <w:basedOn w:val="Normal"/>
    <w:qFormat/>
    <w:pPr/>
    <w:rPr>
      <w:lang w:val="pl-PL"/>
    </w:rPr>
  </w:style>
  <w:style w:type="paragraph" w:styleId="CharCharCaracterCaracterCharCharCaracterCaracterCharCharChar">
    <w:name w:val=" Char Char Caracter Caracter Char Char Caracter Caracter Char Char Char"/>
    <w:basedOn w:val="Normal"/>
    <w:qFormat/>
    <w:pPr/>
    <w:rPr>
      <w:lang w:val="pl-PL"/>
    </w:rPr>
  </w:style>
  <w:style w:type="paragraph" w:styleId="Yiv2699152394msonormal">
    <w:name w:val="yiv2699152394msonormal"/>
    <w:basedOn w:val="Normal"/>
    <w:qFormat/>
    <w:pPr>
      <w:spacing w:before="280" w:after="280"/>
    </w:pPr>
    <w:rPr/>
  </w:style>
  <w:style w:type="paragraph" w:styleId="Magda1">
    <w:name w:val="magda1"/>
    <w:qFormat/>
    <w:pPr>
      <w:widowControl/>
      <w:bidi w:val="0"/>
    </w:pPr>
    <w:rPr>
      <w:rFonts w:ascii="Times-Roman-R;Arial" w:hAnsi="Times-Roman-R;Arial" w:eastAsia="Times New Roman" w:cs="Times-Roman-R;Arial"/>
      <w:color w:val="000000"/>
      <w:sz w:val="28"/>
      <w:szCs w:val="20"/>
      <w:lang w:val="en-US" w:bidi="ar-SA" w:eastAsia="zh-CN"/>
    </w:rPr>
  </w:style>
  <w:style w:type="paragraph" w:styleId="CharChar1CaracterCharCharCaracterCharCharCaracterCharCharCaracterCharCharCharCharCaracterCharCharCaracter">
    <w:name w:val=" Char Char1 Caracter Char Char Caracter Char Char Caracter Char Char Caracter Char Char Char Char Caracter Char Char Caracter"/>
    <w:basedOn w:val="Normal"/>
    <w:qFormat/>
    <w:pPr/>
    <w:rPr>
      <w:lang w:val="pl-PL"/>
    </w:rPr>
  </w:style>
  <w:style w:type="paragraph" w:styleId="CaracterCaracterCharCharCaracterCaracterCaracter">
    <w:name w:val="Caracter Caracter Char Char Caracter Caracter Caracter"/>
    <w:basedOn w:val="Normal"/>
    <w:qFormat/>
    <w:pPr/>
    <w:rPr>
      <w:lang w:val="pl-PL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080"/>
      <w:ind w:firstLine="2280"/>
      <w:jc w:val="both"/>
      <w:outlineLvl w:val="1"/>
    </w:pPr>
    <w:rPr>
      <w:sz w:val="21"/>
      <w:szCs w:val="21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aracterCaracter6">
    <w:name w:val=" Caracter Caracter6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80"/>
    </w:pPr>
    <w:rPr>
      <w:sz w:val="31"/>
      <w:szCs w:val="31"/>
      <w:lang w:val="ro-RO"/>
    </w:rPr>
  </w:style>
  <w:style w:type="paragraph" w:styleId="CaracterCaracterCharCharCharCharCharCharCharChar1Char">
    <w:name w:val=" Caracter Caracter Char Char Char Char Char Char Char Char1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Corina</dc:creator>
  <dc:description/>
  <cp:keywords/>
  <dc:language>en-US</dc:language>
  <cp:lastModifiedBy>Aurel Popa</cp:lastModifiedBy>
  <cp:lastPrinted>2014-01-29T15:55:00Z</cp:lastPrinted>
  <dcterms:modified xsi:type="dcterms:W3CDTF">2014-11-03T12:53:00Z</dcterms:modified>
  <cp:revision>76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0041438</vt:r8>
  </property>
</Properties>
</file>