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33890120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56747680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348"/>
        <w:gridCol w:w="34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ri de raţionament în geometria în spaţi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cu Ceras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EA ISTORIE SECRETĂ A LITERATURILOR DIN ROMÂNIA DE LA ÎNCEPUTURI PÂNĂ MÂINE ÎN 100 DE VOLUM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5 - Eminescu - Poezie si nihilis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te imaginală de Constantin Barb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EA ISTORIE SECRETĂ A LITERATURILOR DIN ROMÂNIA DE LA ÎNCEPUTURI PÂNĂ MÂINE ÎN 100 DE VOLUM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3 – Cantemir – principele mileniulu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te imaginală de Constantin Barb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i piramida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cu Ceras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PTE ŞI AMINTIRI DIN VIAŢA MEA DIN 1923 PÂNĂ ÎN PREZEN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 T.  ROŞCUL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varea sistemelor lini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cu Ceras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EA ISTORIE SECRETĂ A LITERATURILOR DIN ROMÂNIA DE LA ÎNCEPUTURI PÂNĂ MÂINE ÎN 100 DE VOLU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24 – Mihai Şora – dialogul interio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te imaginală de Constantin Barb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nţi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cu Ceras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EA ISTORIE SECRETĂ A LITERATURILOR DIN ROMÂNIA DE LA ÎNCEPUTURI PÂNĂ MÂINE ÎN 100 DE VOLUME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volumul 18 - Bacovia - Manuscrisul volumului "Plumb"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te imaginală de Constantin Barbu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EA ISTORIE SECRETĂ A LITERATURILOR DIN ROMÂNIA DE LA ÎNCEPUTURI PÂNĂ MÂINE ÎN 100 DE VOLUM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mul 13 - Ioan Slavici - Dosarele de spionaj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te imaginală de Constantin Barbu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iCs/>
                <w:color w:val="000000"/>
                <w:spacing w:val="7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PAŞII GÂNDURILOR MEL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- POEZII-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ION   TĂRTĂREANU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EA ISTORIE SECRETĂ A LITERATURILOR DIN ROMÂNIA DE LA ÎNCEPUTURI PÂNĂ MÂINE ÎN 100 DE VOLUM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11 Eminescu - Arhiva Innebunir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te imaginală de Constantin Barbu</w:t>
            </w:r>
          </w:p>
          <w:p>
            <w:pPr>
              <w:pStyle w:val="Normal"/>
              <w:ind w:right="-2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EA ISTORIE SECRETĂ A LITERATURILOR DIN ROMÂNIA DE LA ÎNCEPUTURI PÂNĂ MÂINE ÎN 100 DE VOLUM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/>
            </w:pPr>
            <w:r>
              <w:rPr>
                <w:sz w:val="20"/>
                <w:szCs w:val="20"/>
                <w:lang w:val="ro-RO"/>
              </w:rPr>
              <w:t>vol. 12 Eminescu - Arhiva Ucider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te imaginală de Constantin Barbu</w:t>
            </w:r>
          </w:p>
          <w:p>
            <w:pPr>
              <w:pStyle w:val="Normal"/>
              <w:ind w:right="-2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EA ISTORIE SECRETĂ A LITERATURILOR DIN ROMÂNIA DE LA ÎNCEPUTURI PÂNĂ MÂINE ÎN 100 DE VOLUME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. 7 - Cantemir - Inorogul, Dumnezeu şi Silogismu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te imaginală de Constantin Barb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Ghid turistic – Summer 20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* *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APPROCHE DIDACTIQUE DE LA NÉGATIO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ASINETA PREDUŞ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s of the Perfect Tenses in English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scu Dal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sroom managemen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scu Dal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égation polémique ses implications dans le discour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ASINETA PREDUŞ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NAGEMENT EDUCAŢIONAL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TRATEGI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 xml:space="preserve">I POLITICI DE RESURSE UMAN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 xml:space="preserve">MONICA </w:t>
            </w:r>
            <w:r>
              <w:rPr>
                <w:bCs/>
                <w:sz w:val="20"/>
                <w:szCs w:val="20"/>
                <w:lang w:val="ro-RO"/>
              </w:rPr>
              <w:t>Paşca</w:t>
            </w:r>
          </w:p>
        </w:tc>
      </w:tr>
      <w:tr>
        <w:trPr>
          <w:trHeight w:val="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zung und nicht-setzung des korrelats bei den relativsätze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 w:eastAsia="en-US"/>
              </w:rPr>
              <w:t>ASINETA PREDUŞ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UL INVER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hiva înnebunirii şi a uciderii nihilistului MIHAI EMINESC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VI                     ISBN general    </w:t>
            </w:r>
            <w:r>
              <w:rPr>
                <w:color w:val="000000"/>
                <w:sz w:val="20"/>
                <w:szCs w:val="20"/>
              </w:rPr>
              <w:t>ISBN 978-973-746-949-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in Barb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UL INVER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hiva înnebunirii şi a uciderii nihilistului MIHAI EMINESC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V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in Barb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UL INVER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hiva înnebunirii şi a uciderii nihilistului MIHAI EMINESC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VI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in Barbu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UL INVER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hiva înnebunirii şi a uciderii nihilistului MIHAI EMINESC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in Barbu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UL INVER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hiva înnebunirii şi a uciderii nihilistului MIHAI EMINESC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in Barbu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LIENŢ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elia TROC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zvoltarea capacităţilor intelectuale ale preşcolarilor utilizând jocuri logico-matematic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uţeriu Gheorghiţa Camelia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ducarea preşcolarilor pentru cunoaşterea mediulu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uţeriu Gheorghiţa Camel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ERTATEA CONSTRÂNGERE CA REFLECTARE A REALITĂŢ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r Păro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DE REZOLVARE A PROBLEMELOR DE FIZICĂ ÎN GIMNAZI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 PAŞ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COMUNICAREA SOCIAL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LENA ALEX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Ă ŞI DEONTOLOGIE POLIŢIENEASC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Morar, Grigore Stolojescu</w:t>
              <w:tab/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-Eduard Ştefan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International Districtul 2241 – Romînia şi Republica Moldova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rul official 2010-20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IORGA.  CONCEPŢIA ISTORIC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STĂNCIULESCU-BÂRDA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MENTE DE ECONOMIE DE PIAŢĂ ŞI TEHNOLOGI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TATIANA BĂLĂŞO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ĂRI ŞI MĂSURĂRI TEHNIC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OINIŢA BĂLĂŞO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BLEME DE SOLICITĂRI ŞI MĂSURĂRI TEHNIC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DOINIŢA BĂLĂŞO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rganizarea şi desfăşurarea activităţilor de educaţie fizică în învăţămnântul preşcol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Tunşan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TECILE DESTINULU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a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 CATRINA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ă înţelegem şi să folosim jocul copii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ţia a II-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. Ciupercc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tilizarea calculatorului în învăţământul prim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Ediţia a II-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. Ciupercc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cieni recunoscători… dinamit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ţia a II-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. Ciupercc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sures d’absorption dans des fibres optiques dopées aux terres rare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. Ciupercc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ţii. Definiţii, proprietăţi, exemp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Neacă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fizică a preşcolarilor folosind tehnica jocurilo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Fuga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valuarea în învăţământul preşcol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nda  Militaru</w:t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 abordare didactică modernă în învăţământul preşcol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nda  Milita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zibilitate. Teorie şi problem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eana Giubelan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jc w:val="both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  <w:t>Numere reale. Teorie şi problem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leana Giubelan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12.07.2011</w:t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0</wp:posOffset>
            </wp:positionH>
            <wp:positionV relativeFrom="paragraph">
              <wp:posOffset>133350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9:00Z</dcterms:created>
  <dc:creator>Corina</dc:creator>
  <dc:description/>
  <cp:keywords/>
  <dc:language>en-US</dc:language>
  <cp:lastModifiedBy>Corina</cp:lastModifiedBy>
  <cp:lastPrinted>2011-03-22T10:43:00Z</cp:lastPrinted>
  <dcterms:modified xsi:type="dcterms:W3CDTF">2014-01-23T10:54:00Z</dcterms:modified>
  <cp:revision>71</cp:revision>
  <dc:subject/>
  <dc:title>#</dc:title>
</cp:coreProperties>
</file>