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6224016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85764783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sz w:val="20"/>
          <w:szCs w:val="20"/>
          <w:lang w:val="ro-RO"/>
        </w:rPr>
        <w:t xml:space="preserve">Editura </w:t>
      </w:r>
      <w:r>
        <w:rPr>
          <w:rFonts w:cs="Tahoma" w:ascii="Tahoma" w:hAnsi="Tahoma"/>
          <w:b/>
          <w:sz w:val="20"/>
          <w:szCs w:val="20"/>
          <w:lang w:val="ro-RO"/>
        </w:rPr>
        <w:t>SITECH</w:t>
      </w:r>
      <w:r>
        <w:rPr>
          <w:rFonts w:cs="Tahoma" w:ascii="Tahoma" w:hAnsi="Tahoma"/>
          <w:sz w:val="20"/>
          <w:szCs w:val="20"/>
          <w:lang w:val="ro-RO"/>
        </w:rPr>
        <w:t xml:space="preserve"> solicită Centrului Naţional ISBN un număr de </w:t>
      </w:r>
      <w:r>
        <w:rPr>
          <w:rFonts w:cs="Tahoma" w:ascii="Tahoma" w:hAnsi="Tahoma"/>
          <w:b/>
          <w:sz w:val="20"/>
          <w:szCs w:val="20"/>
          <w:lang w:val="ro-RO"/>
        </w:rPr>
        <w:t>50</w:t>
      </w:r>
      <w:r>
        <w:rPr>
          <w:rFonts w:cs="Tahoma" w:ascii="Tahoma" w:hAnsi="Tahoma"/>
          <w:sz w:val="20"/>
          <w:szCs w:val="20"/>
          <w:lang w:val="ro-RO"/>
        </w:rPr>
        <w:t xml:space="preserve"> coduri ISBN necesare viitoarei activităţi editoriale.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0"/>
        <w:gridCol w:w="34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XILIAR METODIC  PENTRU DISCIPLINA 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lasele VII-X (vocaţional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LITARU MIHA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0"/>
              </w:rPr>
              <w:t>HIDROCARBURI ALIFATICE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LITARU MIHA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</w:rPr>
              <w:t>NOŢIUNI INTRODUCTIVE DE CHIMIE ORGANIC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LITARU MIHA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FLUENŢA MEDIULUI GEOGRAFIC VÂLCEAN ASUPRA AVIFAUNE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CISM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PT INTERNAŢIONAL PRIVA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-NOTE DE CURS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MONA DUMINICĂ                              LAVINIA OLA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UTOMATUL PROGRAMABIL  FA - 1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OMANDAT DE PE INTERNET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TEHNICI  DE  REDUCERE A NOXE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UTOMATE PROGRAMABILE  ŞI SCAD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obre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</w:rPr>
              <w:t>SISTEME DE ACHIZITIA  DATELOR  FOLOSITE IN DIAGNOZA  ECHIPAMENTELOR ELECTR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DANIELA PALEA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INGINERIA PROGRAMĂR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MIHAIL BURICEA                          ADINA BĂL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 xml:space="preserve">ELEMENTE DE  DIDACTICĂ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RUŢA – CARMEN GOL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9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Fişe de lucru pentru învăţământul prim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Pred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585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Proiecte didactice pentru învăţământul primar şi preş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Pred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aps/>
                <w:spacing w:val="10"/>
                <w:sz w:val="20"/>
                <w:szCs w:val="20"/>
              </w:rPr>
            </w:pPr>
            <w:r>
              <w:rPr>
                <w:bCs/>
                <w:caps/>
                <w:spacing w:val="10"/>
                <w:sz w:val="20"/>
              </w:rPr>
              <w:t>Învăţare prin firma de exerciţi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îlcă Adri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STRATEGII DIDACTICE DE PREDARE A METODELOR DE ELABORARE A ALGORITMI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 DANIELA MARIA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ILIERE ŞI ORIENT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Modulul EDUCAŢIA PENTRU CARIER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 DANIEL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IMPACTUL NOILOR TEHNOLOGII INFORMAŢIONALE  ASUPRA POTENŢIALULUI FORMATIV-EDUCATIV AL ELEVI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 DANIEL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odele de reţele neuronale auto-organizabi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Corina Viş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steme expert bazate pe regul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Corina Viş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DITIVI PLASTIFIANŢI PENTRU MORTARE ŞI BETOANE </w:t>
              <w:br/>
              <w:t>DE CIMENT PORTLA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IELA DIN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E DE RECICLARE A DEŞEURILOR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360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IELA DINCĂ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IZĂ MATE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MITE DE ŞIRURI ŞI LIMITE DE FUNCŢ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OTILIA DRĂGAN  </w:t>
              <w:tab/>
              <w:t xml:space="preserve">          OVIDIU CIOPON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ISPOZITIVE SEMICONDUCTOARE COMANDATE  MAGNETI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ÂLCEANU TĂNAS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ETODE DE DEPOLUARE A AERULUI ATMOSFERI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 DINCĂ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PROIECTE DIDACTICE PENTRU ÎNVĂŢĂMÂNTUL PRIMAR ŞI PREŞ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MONICA  PREDA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MACROECONOM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AMAVROV MARIA DANI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MANAGEM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AMAVROV MARIA DANI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SURSELE COMICULUI ÎN ,,MOMENTE SI SCHIŢE’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ROŞU  IOANA - FLORENTINA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ind w:right="-30" w:hanging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POZITIVE ŞI CIRCUIT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LECTRICE ŞI ELECTRON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OINIŢ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LECTROTEHNICĂ APLICAT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OINIŢ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MĂSURĂRI ELECTR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OINIŢ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MĂSURĂRI NEELECTR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TIAN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MATERIALE: PROPRIETĂŢI ŞI UTILIZĂR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TIANA BĂLĂŞOIU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SENZORI ŞI TRADUCTO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ATIANA BĂLĂŞOIU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Evaluarea  competenţelor profesiona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TATIANA BĂLĂŞOIU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OBOŢI MOBILI TEREŞTR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ATIAN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JOCUL DIDACTIC MATEMATIC ŞI ROLUL SĂU ÎN DEZVOLTAREA CAPACITĂŢII  INTELECTUALE LA ŞCOLAR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CIUCIUL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area sistemelor educaţionale Legomindst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 cadrul studiului roboticii si mecatroniciiBookma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IŢ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Tehnică şi tehnologie: istoric-evoluţie-tendinţe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ATIANA BĂLĂŞOIU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CONOMIE – CALITATE – TEHNOLOG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IŢA BĂLĂŞOIU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TODOLOGIA ORGANIZĂRII ŞI DESFĂŞURĂRII JOCULU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DIDACTIC LA LECŢIILE DE MATEMATIC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C ELE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LGORITMUL LUI RICHARDSON ŞI REZOLVAREA ECUAŢIILOR DIFERENŢIA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BAN SIMONA-MARIN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UNIVERSUL COPILĂRIE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ANA CIUCIUL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CUMENTE identificate în Arhiva diplomatică a Ministerului de Externe al României referitoare la fabricarea timbrelor poştale, fiscale şi a hârtiilor de valoare la Paris în secolul al XIX-lea (vol.111, fond Franţa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olumul IV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ISBN 978-606-530-947-0 / gen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lecţie de documente realizată sub îngrijirea ing. SĂVOIU EMANOIL ALEXAND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</w:rPr>
            </w:pPr>
            <w:r>
              <w:rPr>
                <w:sz w:val="20"/>
              </w:rPr>
              <w:t>Despre Intelligenc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Spionaj-Contraspionaj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n Petrescu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ETODE TRADIŢIONALE- METODE ALTERNATIVE DE EVALUARE COMPLEMENTARITATEA ACESTO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ORDACHE LEL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OCURI DIDACTICE pentru limba şi literatura român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ILIANA SIMION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MPORTANŢA SOCIALĂ A EDUCAŢIEI CREŞTINE  ÎN GÂNDIREA SFINŢILOR TREI IERARH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ELANIA VI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FLUENŢA POLUĂRII ASUPRA VEGETAŢIEI DIN OLTE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MĂDĂLINA OPORANU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ÂNTUL VASILE CEL M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EÎNTRECUT PEDAGOG CREŞT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ELANIA VICĂ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0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21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45:00Z</dcterms:modified>
  <cp:revision>4</cp:revision>
  <dc:subject/>
  <dc:title>#</dc:title>
</cp:coreProperties>
</file>