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466971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96291868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67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UL MOTIVAŢIONAL ÎN ACTIVITATEA FUNCŢIONARULUI PUBLIC DIN ADMINISTRAŢIA NAŢIONALĂ A PENITENCIARE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 Drăghic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 of Expressing a Past 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arbu Georgiana And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 Relations among Words: Synonym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arbu Georgiana And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copilului pentru şcoală prin intermediul jocului didactic de dezvoltare a limbajului şi a comunicării ora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nda  Milit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 EDUCAŢIONAL JUDEŢE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IMFONIA PRIMĂVERII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LYES ECATER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DREA CARM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BREITIGAM LEONTINA FLOR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ÎNGĂ DANA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IONS OF EUROPEAN UN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 Trandafi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ţiuni teoretice şi practice de vocabular şi fone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oenoiu Florent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însuşirea noţiunilor de comunicare la clasele a-III-a şi a-IV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Stoenoiu Florent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metode şi mijloace didactice pentru predarea modulului electrotehn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Stoian Carmen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tegii de instruire pentru modulul electrotehn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Stoian Carm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VARIATIONALE IN STUDIUL OPERATORILOR DIFERENTIAL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A 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"/>
              </w:rPr>
              <w:t>PROPRIETATI ALE OPERATORILOR ELIPTICI IN SPATII SOBOLE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A 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hnologia asamblarii elementelor mecanic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ŞTEFĂNESCU IO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Îmbunătăţirea prelucrabilităţii prin utilizarea lichidelor pentru aşchie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ŞTEFĂNESCU IO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ODALITĂŢI DE PREGĂTIRE A COPIILOR PREŞCOLARI ÎN VEDEREA ADAPTĂRII OPTIME LA ACTIVITATEA ŞCOLAR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Magdalena Uşurel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DESEN TEHNIC ŞI CARTOGRAF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MARIUS  NICOLAE  </w:t>
            </w:r>
            <w:r>
              <w:rPr>
                <w:sz w:val="20"/>
                <w:szCs w:val="20"/>
                <w:lang w:val="fr-FR" w:eastAsia="en-US"/>
              </w:rPr>
              <w:t>CIOBOAT</w:t>
            </w:r>
            <w:r>
              <w:rPr>
                <w:sz w:val="20"/>
                <w:szCs w:val="20"/>
                <w:lang w:val="ro-RO" w:eastAsia="en-US"/>
              </w:rPr>
              <w:t>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RAGOMIR BRUMA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ĂRI PRIVIND CREŞTEREA PRODUCTIVITĂŢII PAJIŞTILOR PERMANENTE DE DEAL ŞI DE MUNTE DIN OLTENIA PRIN MĂSURI TEHNOLOGICE SUSTENABI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NICOLAE CIOBOAT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TRATEGIES OF USING DRAMA IN TEACHING VOCABULARY AND GRAM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uca Nechita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tălin Nechi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RIGI TEHNOLOGICE UTILIZATE ÎN CONTROLUL PATOGENILOR FOLIARI ŞI AI SPICULUI 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ÂUL DE TOAMN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RASCHIVU MIREL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RASCHIVU AURELIAN MARI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ŞI PROBLEME DE MATEMATICĂ PENTRU  CLASA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 P. CIUPERCEANU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OHIA ORTODOXĂ COLONIA GĂTA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~ Istorie, misiune şi viaţă creştină 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ENTIN BUGARIU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hnologia didactica in proiectarea activităţii anuale, semestriale şi a tipurilor de lecţie în învăţământ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VARIAŢIONALĂ A PROBLEMELOR LA LIMIT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ALEX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Metodica predarii educatiei fizice în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Metodica predarii teoriei literare la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redarea elementelor de geometrie în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Metodica predarii geografiei si stiintelor naturii in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Metodica </w:t>
            </w:r>
            <w:r>
              <w:rPr>
                <w:bCs/>
                <w:color w:val="FF0000"/>
                <w:sz w:val="20"/>
                <w:szCs w:val="20"/>
                <w:lang w:val="ro-RO"/>
              </w:rPr>
              <w:t>predării matematicii în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etodica activităţii didactice simultane la două şi mai multe clase la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ETODOLOGII ŞI PROCEDURI CU PRIVIRE LA CONTROLUL, CIRCULAŢIA ŞI COMERCIALIZAREA MATERIALULUI SEMINCE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DIU PĂNIŢ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hadow/>
                <w:spacing w:val="20"/>
                <w:sz w:val="20"/>
                <w:szCs w:val="20"/>
              </w:rPr>
            </w:pPr>
            <w:r>
              <w:rPr>
                <w:i/>
                <w:shadow/>
                <w:spacing w:val="20"/>
                <w:sz w:val="20"/>
                <w:szCs w:val="20"/>
              </w:rPr>
              <w:t xml:space="preserve">CULTURA LEGUMELOR ÎN SISTEM CONVENŢIONAL  </w:t>
            </w:r>
            <w:r>
              <w:rPr/>
              <w:t>ŞI ECOLOG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ODICA SOARE          OVIDIU P</w:t>
            </w:r>
            <w:r>
              <w:rPr>
                <w:i/>
                <w:sz w:val="20"/>
                <w:szCs w:val="20"/>
                <w:lang w:val="ro-RO"/>
              </w:rPr>
              <w:t>ĂNIŢ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OPERA LUI MIHAIL SADOVEAN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u I. Ge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UA STRUCTUR</w:t>
            </w:r>
            <w:r>
              <w:rPr>
                <w:sz w:val="20"/>
                <w:szCs w:val="20"/>
                <w:lang w:val="ro-RO"/>
              </w:rPr>
              <w:t>Ă” ŞI OPERA LUI CAMIL PETRESC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u I. Geta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st Central and Eastern European Conference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rmal Analysis and Calorimetry – Book of abstrac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drei Rotaru , Oana Stefănesc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rişan Popescu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HISPANIA FELIX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d. Ignacio Arellano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sul de conducere a sistemului de invataman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ocoiu cristina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capacitatii de comunicare a copilului prescolar prin jocuri didac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ocoiu cristina maria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alogul principalelor soiuri şi selecţii de perspectivă pentru cultura piersicului în Româ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Universitatea din Craiova Facultatea de Horticultura (Baciu Adrian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Managementul stresului </w:t>
            </w:r>
            <w:r>
              <w:rPr>
                <w:sz w:val="20"/>
                <w:szCs w:val="20"/>
                <w:lang w:val="ro-RO"/>
              </w:rPr>
              <w:t>în cariera poliţiştilor din structurile operativ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arcă Cornel Petru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LITERATURA PENTRU BAC 201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SEU ARGUMENTATIV. ESEU STRUCTURA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HAELA BAL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LUNEL</w:t>
            </w:r>
          </w:p>
        </w:tc>
      </w:tr>
      <w:tr>
        <w:trPr>
          <w:trHeight w:val="5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GUL DE J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u Vel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RAGUL DE J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l. I – Trepte şi că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u Vel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SUMATIV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ducan Elena Adr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 SI OMNES, SED NON EG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ducan Elena Adr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OMORÂŢI „TALPA ŢĂRI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ză despre ţărănii de iei şi de az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GHEORGHE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ORGANE DE MASINI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AURORA CĂTĂLINA IANĂŞ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ORGANE DE MASINI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legere de probleme - volumul 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AURORA CĂŢĂLINA IANĂŞI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ORIA TEATRULUI UNIVERSAL ŞI A ARTEI SPECTACOL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 UNIVERSIT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NA ANDREIA SÂMBR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STORIA TEATRULUI UNIVERSAL ŞI A ARTEI SPECTACOLULU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S UNIVERSITA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EA 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NA ANDREIA SÂMBRIAN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OCROTIREA SI CONSERVAREA NATURII ÎN JUDETUL OL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ICOLAE CIOBANU, ION CROITORU IONUŢ TOLOŞ 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774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07.09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7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5:00Z</dcterms:modified>
  <cp:revision>64</cp:revision>
  <dc:subject/>
  <dc:title>#</dc:title>
</cp:coreProperties>
</file>