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ro-RO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0580670" r:id="rId2"/>
        </w:object>
        <w:t>Editura SITECH Craiova, Români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prim sigl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 doua sig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im sigla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 doua sigla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/>
        </w:rPr>
        <w:t>, Aleea Teatrului, nr. 2, Bloc T1, p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ro-RO"/>
        </w:rPr>
        <w:t>Tel./Fax: 0251/ 414 003; 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;  E-mail: sitech@rdslink.ro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22215233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rPr>
          <w:sz w:val="6"/>
          <w:szCs w:val="20"/>
          <w:lang w:val="ro-RO"/>
        </w:rPr>
      </w:pPr>
      <w:r>
        <w:rPr>
          <w:sz w:val="6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ro-RO"/>
        </w:rPr>
      </w:pPr>
      <w:r>
        <w:rPr>
          <w:rFonts w:cs="Tahoma" w:ascii="Tahoma" w:hAnsi="Tahoma"/>
          <w:b/>
          <w:sz w:val="8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2"/>
          <w:szCs w:val="20"/>
          <w:lang w:val="ro-RO"/>
        </w:rPr>
      </w:pPr>
      <w:r>
        <w:rPr>
          <w:rFonts w:cs="Tahoma" w:ascii="Tahoma" w:hAnsi="Tahoma"/>
          <w:b/>
          <w:sz w:val="12"/>
          <w:szCs w:val="20"/>
          <w:lang w:val="ro-RO"/>
        </w:rPr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655"/>
        <w:gridCol w:w="363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luente naturaliste </w:t>
            </w:r>
            <w:r>
              <w:rPr>
                <w:sz w:val="20"/>
                <w:szCs w:val="20"/>
                <w:lang w:val="ro-RO"/>
              </w:rPr>
              <w:t>î</w:t>
            </w:r>
            <w:r>
              <w:rPr>
                <w:sz w:val="20"/>
                <w:szCs w:val="20"/>
              </w:rPr>
              <w:t xml:space="preserve">n opera lui Ion Luca Caragial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ronica Cocosi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Difficultés du Vocabulaire Juridiqu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ronica Cocosi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 droit pénal mini-glossaire juridique français-roumai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ronica Cocosi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AZE DE DATE ORIENTATE PE OBIEC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istian SOVAILA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ian STAI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ETODE DE PREDARE DIFERENŢIATĂ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informatic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istian SOVAILA</w:t>
              <w:tab/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ian STAI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SUL PE CONTRASENS - satiră şi umor -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 CEHAN</w:t>
            </w:r>
          </w:p>
          <w:p>
            <w:pPr>
              <w:pStyle w:val="Normal"/>
              <w:ind w:lef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HAI VITEAZUL * RESTITUTOR DACIA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. Nicolaescu si colectivu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HAI VITEAZUL * RESTITUTOR DACIA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I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. Nicolaescu si colectivu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pagarea ghidată a radiațiilor optice. Aspecte teoretice, practice și didactico-metodic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cu Ileana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mente de pedofilosof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 Munt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Fise de lucru pentru prescolar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umitrescu Ile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vitati matematice pentru gradinit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umitrescu Ile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FLUENŢA MODELELOR COMPORTAMENTALE PARENTALE ASUPRA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ZVOLTĂRII PERSONALITĂŢII COPILULU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trică Andreea- Mădăl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ANSLATORIAL ACTION. THE CASE OF LEGAL TEXT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trică Andreea- Mădăl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20" w:hanging="0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DICŢIONAR  DE  TERMENI  LITERAR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/>
              </w:rPr>
              <w:t>Geta I. Olaru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The Art of Portrayal and Love in Thomas Hardy's Prosework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-Angela Roș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URI DE TEXT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- TEXTUL LITERAR </w:t>
            </w:r>
            <w:r>
              <w:rPr>
                <w:color w:val="000000"/>
                <w:sz w:val="20"/>
                <w:szCs w:val="20"/>
                <w:lang w:val="ro-RO"/>
              </w:rPr>
              <w:t>ŞI TEXUL NONLITERAR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/>
              </w:rPr>
              <w:t>Geta I. Ola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oreme fundamentale în analiza matematic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 Făsu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egislatie rutier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s Andrei Igna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olitie rutier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s Andrei Ignat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ntraventiile rutiere, de la A la Z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ragos Andrei Ignat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HIDUL PROFESORULUI DIRIGIN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NCICA  ALINA  OAN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REPTUL PENAL AL AFACERILOR - CURS UNIVERSITAR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elia Şerban Morăr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experimental al soluțiilor. Metodica instruirii în laboratorul de chim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isabeta Cornelia Cerăceanu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luții.Concept. Importanța teoretică și practică a soluțiil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isabeta Cornelia Cerăceanu</w:t>
            </w:r>
          </w:p>
        </w:tc>
      </w:tr>
      <w:tr>
        <w:trPr>
          <w:trHeight w:val="3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CADRU DE PRACTICĂ PROFESIONALĂ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OMENIUL SOCIO-UMA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laudiu Marian BUNĂIAŞ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riedrich Wilhelm Nietzs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 xml:space="preserve">~ </w:t>
            </w:r>
            <w:r>
              <w:rPr>
                <w:bCs/>
                <w:sz w:val="20"/>
                <w:szCs w:val="20"/>
                <w:lang w:val="ro-RO"/>
              </w:rPr>
              <w:t>Î</w:t>
            </w:r>
            <w:r>
              <w:rPr>
                <w:bCs/>
                <w:sz w:val="20"/>
                <w:szCs w:val="20"/>
              </w:rPr>
              <w:t>ntre Mistificări și False Acuzații ~ Ediția a II-a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IRCEA TERHEC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ro-RO"/>
              </w:rPr>
            </w:pPr>
            <w:r>
              <w:rPr>
                <w:color w:val="C00000"/>
                <w:sz w:val="20"/>
                <w:szCs w:val="20"/>
                <w:lang w:val="ro-RO"/>
              </w:rPr>
              <w:t>Contribuţii la studiu survivabilităţii sistemelor informaţiona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ro-RO"/>
              </w:rPr>
            </w:pPr>
            <w:r>
              <w:rPr>
                <w:color w:val="C00000"/>
                <w:sz w:val="20"/>
                <w:szCs w:val="20"/>
                <w:lang w:val="ro-RO"/>
              </w:rPr>
              <w:t>Ioan Cosmin Mihai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d pentru utilizarea jocurilor logico-matematice la copii prescolar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 Georgeta</w:t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EDIUL ŞI DEZVOLTAREA DURABILĂ ÎN CONTEXTUL ÎNTĂRIRII SISTEMULUI EUROPEAN DE PROTECŢIE A DREPTURILOR FUNDAMENTALE ALE OMULU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gescu Risante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GHID PRIVIND EDUCAREA PRESCOLARILOR PENTRU CUNOASTEREA MEDIULU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ICA RĂDUIC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DUCAȚIA ECOLOGICA A PRESCOLARILO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 Georget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TILIZAREA JOCULUI DIDACTIC IN PREDAREA MATEMATICII LA CLASELE I-IV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pescu rodica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MENI, FAPTE ŞI ÎNTÂMPLĂRI DIN TEZAURUL CULTURAL 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NIRI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DRIAN   PORCESCU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ECTIVIZAREA ÎN JUDEŢUL OL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PĂTRU JEANA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tură, suflet, formă și strucutră, uneori, simbo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LEOANT</w:t>
            </w:r>
            <w:r>
              <w:rPr>
                <w:sz w:val="20"/>
                <w:szCs w:val="20"/>
                <w:lang w:val="ro-RO"/>
              </w:rPr>
              <w:t>Ă ALEXANDRA DANI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ENGLISH COURSE OF COMMUNICATION FOR MASTERATE STUDENTS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GABRIELA ȘERBĂNO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ul comunicării în socializarea copilului preșcola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ana Dumitresc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ortanța artei plastice în dezvoltarea creativității la vârsta preșcolar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Ileana Dumitrescu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Pronumele în limba român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ura Anca Ionescu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marea reprezentărilor matematice la vârsta preșcolar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a Pu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voltarea psihologică a preșcolarilor pentru înțelegerea noțiunilor matematic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a Pu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ă comunicăm cu natura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Ileana Dumitrescu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NOAȘTEREA MEDIULUI ÎNCONJURĂTOR – ACTIVITATE IMPORTANTĂ ÎN DEZVOLTAREA INTELECTUALĂ A PREȘCOLARIL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pa Dani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ficiența metodelor și procedeelor folosite în vederea dezvoltării intelectuale a preșcolarilor prin cunoașterea mediulu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pa Daniela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Jocuri didactice pentru educarea limbajului la preșcolar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Dumitrescu Ileana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RPORATE CRIMES AMONG OTHER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erbănoiu Gabriela</w:t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mizarea procesului de pregătire la scrimă începător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Cătălin Ionuţ FORŢ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VENIRI DIN PRIMUL RĂZBOI MONDIAL – Roma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ulian Popescu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REA JUDICIARĂ A UNOR INFRACŢIUNI PREVĂZUTE ÎN LEGI SPECIA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Ţupulan Marin-Claudiu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1895</wp:posOffset>
            </wp:positionH>
            <wp:positionV relativeFrom="paragraph">
              <wp:posOffset>2540</wp:posOffset>
            </wp:positionV>
            <wp:extent cx="1167130" cy="1112520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05.09.2012</w:t>
        <w:tab/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;Courier New" w:hAnsi="Ciula;Courier New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;Courier New" w:hAnsi="Ciula;Courier New" w:cs="Arial"/>
      <w:lang w:val="ro-RO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CharChar2CaracterCaracterCharCharCaracterCaracterCaracterCaracterCaracter1">
    <w:name w:val="Char Char2 Caracter Caracter Char Char Caracter Caracter Caracter Caracter Caracter1"/>
    <w:basedOn w:val="Normal"/>
    <w:qFormat/>
    <w:pPr>
      <w:jc w:val="center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191673469msonormal">
    <w:name w:val="yiv1191673469msonormal"/>
    <w:basedOn w:val="Normal"/>
    <w:qFormat/>
    <w:pPr>
      <w:spacing w:before="280" w:after="280"/>
    </w:pPr>
    <w:rPr/>
  </w:style>
  <w:style w:type="paragraph" w:styleId="Yiv1727295084msonormal">
    <w:name w:val="yiv1727295084msonormal"/>
    <w:basedOn w:val="Normal"/>
    <w:qFormat/>
    <w:pPr>
      <w:spacing w:before="280" w:after="280"/>
    </w:pPr>
    <w:rPr/>
  </w:style>
  <w:style w:type="paragraph" w:styleId="Yiv1667270230msonormal">
    <w:name w:val="yiv1667270230msonormal"/>
    <w:basedOn w:val="Normal"/>
    <w:qFormat/>
    <w:pPr>
      <w:spacing w:before="280" w:after="280"/>
    </w:pPr>
    <w:rPr/>
  </w:style>
  <w:style w:type="paragraph" w:styleId="Yiv1907561339msonormal">
    <w:name w:val="yiv1907561339msonormal"/>
    <w:basedOn w:val="Normal"/>
    <w:qFormat/>
    <w:pPr>
      <w:spacing w:before="280" w:after="280"/>
    </w:pPr>
    <w:rPr/>
  </w:style>
  <w:style w:type="paragraph" w:styleId="Yiv1293630625msonormal">
    <w:name w:val="yiv1293630625msonormal"/>
    <w:basedOn w:val="Normal"/>
    <w:qFormat/>
    <w:pPr>
      <w:spacing w:before="280" w:after="280"/>
    </w:pPr>
    <w:rPr/>
  </w:style>
  <w:style w:type="paragraph" w:styleId="CaracterCaracter1CharCharCharCharCharCharCharCharCharCharCharCharCharCharCharCharCharCharCharCharCharCharChar">
    <w:name w:val="Caracter Caracter1 Char Char Char Char Char Char Char Char Char Char Char Char Char Char Char Char Char Char Char Char Char Char Char"/>
    <w:basedOn w:val="Normal"/>
    <w:qFormat/>
    <w:pPr/>
    <w:rPr>
      <w:lang w:val="pl-PL"/>
    </w:rPr>
  </w:style>
  <w:style w:type="paragraph" w:styleId="CharChar2CaracterCaracterCharCharCaracterCaracterCharCharChar">
    <w:name w:val=" Char Char2 Caracter Caracter Char Char Caracter Caracter Char Char Char"/>
    <w:basedOn w:val="Normal"/>
    <w:qFormat/>
    <w:pPr/>
    <w:rPr>
      <w:lang w:val="pl-PL"/>
    </w:rPr>
  </w:style>
  <w:style w:type="paragraph" w:styleId="CharChar1CharCharCharCharCharCharCharCharCharCharCharCaracterCaracterCharChar1">
    <w:name w:val=" Char Char1 Char Char Char Char Char Char Char Char Char Char Char Caracter Caracter Char Char1"/>
    <w:basedOn w:val="Normal"/>
    <w:qFormat/>
    <w:pPr/>
    <w:rPr>
      <w:lang w:val="pl-PL"/>
    </w:rPr>
  </w:style>
  <w:style w:type="paragraph" w:styleId="CharCharCharCharCharCharCharCharCharCharCharCharCharChar1">
    <w:name w:val=" Char Char Char Char Char Char Char Char Char Cha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17:00Z</dcterms:created>
  <dc:creator>Corina</dc:creator>
  <dc:description/>
  <cp:keywords/>
  <dc:language>en-US</dc:language>
  <cp:lastModifiedBy>Corina</cp:lastModifiedBy>
  <cp:lastPrinted>2012-07-30T15:05:00Z</cp:lastPrinted>
  <dcterms:modified xsi:type="dcterms:W3CDTF">2014-01-23T11:35:00Z</dcterms:modified>
  <cp:revision>58</cp:revision>
  <dc:subject/>
  <dc:title>#</dc:title>
</cp:coreProperties>
</file>