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407047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0pt;width:83.25pt;height:36pt" coordorigin="8475,0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0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59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9.05pt;width:504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8123171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97"/>
        <w:gridCol w:w="423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ă Melan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fântul Vasile cel Mare neîntrecut pedagog creşt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taru Simo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steme informatice de gestiune econom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UNIVERSITATEA „SPIRU HARET“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ACULTATEA DE MANAGEMENT FINANCIAR CONTABIL - CRAIOVA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gram master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ONTABILITATE - AUDITUL INTERN ÎN SISTEMUL PUBLIC ŞI PRIV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 prac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UNE DE AUDIT INTERN PRIV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RESURSELOR UM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IA FIRESCU            MARIANA BĂNUŢ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urile punct de referinţă în luarea deciziilor</w:t>
              <w:tab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A MANOLACHE CAMELIA SIMEAN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E DE BIOLOGIE / Clasa a XI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CALAUREAT 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nformatic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Ghid de pregătire pentru examenul de bacalaure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nformatică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Alocarea dinamică . Metode de programare. Grafuri. Arbor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odelarea datelor în limbaje de programare evolu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MARIANA PĂTRAŞ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pacing w:val="-8"/>
                <w:sz w:val="20"/>
                <w:szCs w:val="20"/>
                <w:lang w:val="ro-RO"/>
              </w:rPr>
            </w:pPr>
            <w:r>
              <w:rPr>
                <w:spacing w:val="-8"/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METODE NUMERICE PENTRU REZOLVAREA ECUATIILOR SI SISTEMELOR ALGEBRICE</w:t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Giubel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egere de probleme şi exerciţii de matematică pentru clasa a VII-a. Semestrul I, Vol 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 978-606-11-0866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Ileana Giubel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egere de probleme şi exerciţii de matematică pentru clasa a VIII-a. Semestrul I, Vol 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 978-606-11-0865-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Rădu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cumpărăril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LORINA GHEORGH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ZVOLTAREA CREATIVITĂŢII ÎN ÎNVĂŢĂMÂNT PRIMAR LA MATEMAT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 FLORI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ĂRI RECENTE ÎN TRATAREA DIFERENŢIATĂ A ELEVILOR ÎN PREDAREA ŞI ÎNVĂŢAREA FIZICII LA CICLURILE GIMNAZIAL ŞI LICE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 FLORI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CETARE PEDAGOGICĂ PRIVIND TRATAREA DIFERENŢIATĂ A ELEVILOR ÎN PREDAREA ŞI ÎNVĂŢAREA FIZICII LA CICLURILE GIMNAZIAL ŞI LICEAL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INA GHEORGH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AŞTEREA ŞI DEZVOLTAREA DIMENSIUNILOR CREATIVITĂŢII ÎN ÎNVĂŢĂMÂNTUL PRIMA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ab/>
              <w:t>MARIANA  PĂTRAŞC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METRIA TRIUNGHIULUI ÎNTRE CLASIC ŞI MODER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21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vinia Criş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inamica componentelor de mediu </w:t>
            </w:r>
          </w:p>
          <w:p>
            <w:pPr>
              <w:pStyle w:val="Heading3"/>
              <w:widowControl w:val="false"/>
              <w:jc w:val="left"/>
              <w:rPr/>
            </w:pPr>
            <w:r>
              <w:rPr>
                <w:b w:val="false"/>
                <w:bCs/>
              </w:rPr>
              <w:t>în localitatea Gigher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avinia Criş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şaport pentru Craiov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 BARB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RITERII DE STABILIRE A SUCCESULUI ÎN FIRMA DE EXERCIŢIU ŞI FIRMA REALĂ</w:t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VAILO KORTEZOV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VETLOZAR DOICE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MATEMATICĂ PENTRU PREGĂTIREA OLIMPIADELOR ŞCOLARE ŞI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BALCANIADELOR PENTRU JUNIOR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Traducere din limba bulgară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ptBlack"/>
                <w:sz w:val="20"/>
                <w:szCs w:val="20"/>
              </w:rPr>
              <w:t>MARIAN BARBU</w:t>
            </w:r>
          </w:p>
          <w:p>
            <w:pPr>
              <w:pStyle w:val="Normal"/>
              <w:rPr>
                <w:rStyle w:val="Style14ptBlack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ptBlack"/>
                <w:sz w:val="20"/>
                <w:szCs w:val="20"/>
              </w:rPr>
              <w:t>AMURGUL ZEILOR …OLOGRAF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yle14ptBlack"/>
                <w:i/>
                <w:sz w:val="20"/>
                <w:szCs w:val="20"/>
              </w:rPr>
              <w:t xml:space="preserve"> </w:t>
            </w:r>
            <w:r>
              <w:rPr>
                <w:rStyle w:val="Style14ptBlack"/>
                <w:i/>
                <w:sz w:val="20"/>
                <w:szCs w:val="20"/>
              </w:rPr>
              <w:t>(CORESPONDENŢĂ PRIMITĂ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ASCHIVU AURELIAN MARI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ASCHIVU MIREL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ŢIE ŞI LEGISLAŢIE FITOSANITAR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ual pentru studenţii anului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zare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OLUL ŞI EXPERTIZA PRODUSELOR ALIMENT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US VLAD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CREŞTERII ANIMALE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a generala</w:t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ACHE ALINA</w:t>
              <w:br/>
              <w:t>CONSTANTINESCU MARINE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OLTENIA FILE  DE MONOGRA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ştiinţifică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LENA CRIŞU CORI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UBSTANŢE COMPUSE. STUDIUL RECAPITULATIV AL ACESTORA ÎN GIMNAZI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NAC VIRGI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MICROMOTORULUI SINCRON CU RELUCTANŢĂ VARIABIL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C VIRGI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APARATELOR DE CONECTARE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Sori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tul perla la suflete perech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m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C VIRGI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FECTE ŞI REMEDII ALE APARATELOR ELECTRICE DE JOASĂ TENSIU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 RĂDO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LERANŢĂ ŞI INTOLERANŢĂ ÎN RELIGIILE MONOTEISTE: IUDAISMUL, CREŞTINISMUL, ISLAMISMU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doriţa TUTICĂ-STĂNO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SURSE ALE COMICULUI ÎN „MOMENTE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Ș</w:t>
            </w:r>
            <w:r>
              <w:rPr>
                <w:sz w:val="20"/>
                <w:szCs w:val="20"/>
                <w:lang w:val="it-IT"/>
              </w:rPr>
              <w:t>I SCH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Ț</w:t>
            </w:r>
            <w:r>
              <w:rPr>
                <w:sz w:val="20"/>
                <w:szCs w:val="20"/>
                <w:lang w:val="it-IT"/>
              </w:rPr>
              <w:t>E”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Tudoriţa TUTICĂ-STĂNO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FLUEN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 xml:space="preserve">A SLAVĂ DE EST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DE VEST ASUPRA LIMBII ROMANE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ia Criş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ALITATEA GIGHERA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CTERIZARE GEOGRAF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specialitate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avinia Criş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Managementul apelor uzate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 CHIPĂILĂ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POP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PENAL . PARTEA SPEC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III-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pBdr>
                <w:bottom w:val="nil"/>
              </w:pBdr>
              <w:suppressAutoHyphens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na Buzducean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pBdr>
                <w:bottom w:val="nil"/>
              </w:pBdr>
              <w:tabs>
                <w:tab w:val="clear" w:pos="720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EGEZA LA PROLOGUL EVANGHELIA A PATR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NEAC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ŢII PONTRYAG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ona EPU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ŢIA PROGRESIVĂ A ELEVILOR CU PROBLEME DE COMPORTAMENT ÎN ÎNVĂŢĂMÂNTUL PRIM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ştiinţifică</w:t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ona EPU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ELE DE EVALUARE CU ASPECTE PRACTI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are ştiinţif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GHEORGH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ALA DRAGOST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oman -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SCU MIHAE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DAREA PREDICATULUI ÎN CICLUL PRIMA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crare ştiinţif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***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ro-RO"/>
              </w:rPr>
            </w:pPr>
            <w:r>
              <w:rPr>
                <w:spacing w:val="-8"/>
                <w:sz w:val="20"/>
                <w:szCs w:val="20"/>
                <w:lang w:val="ro-RO"/>
              </w:rPr>
              <w:t>IN HONOREM SPIRU HARET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ro-RO"/>
              </w:rPr>
            </w:pPr>
            <w:r>
              <w:rPr>
                <w:spacing w:val="-8"/>
                <w:sz w:val="20"/>
                <w:szCs w:val="20"/>
                <w:lang w:val="ro-RO"/>
              </w:rPr>
              <w:t>VOLUM OMAGI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REL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ŢUGUR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630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MIHAIL SADOVEANU – </w:t>
            </w:r>
          </w:p>
          <w:p>
            <w:pPr>
              <w:pStyle w:val="Titluintro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it-IT"/>
              </w:rPr>
            </w:pPr>
            <w:r>
              <w:rPr>
                <w:b w:val="false"/>
                <w:i/>
                <w:sz w:val="20"/>
                <w:szCs w:val="20"/>
                <w:lang w:val="ro-RO" w:eastAsia="en-US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  <w:lang w:val="ro-RO" w:eastAsia="en-US"/>
              </w:rPr>
              <w:t>CEAHLĂUL</w:t>
            </w:r>
            <w:r>
              <w:rPr>
                <w:b w:val="false"/>
                <w:sz w:val="20"/>
                <w:szCs w:val="20"/>
                <w:lang w:val="ro-RO" w:eastAsia="en-US"/>
              </w:rPr>
              <w:t xml:space="preserve"> PROZEI ROMÂNEŞT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URELIA </w:t>
            </w:r>
            <w:r>
              <w:rPr>
                <w:sz w:val="20"/>
                <w:szCs w:val="20"/>
                <w:lang w:val="ro-RO" w:eastAsia="en-US"/>
              </w:rPr>
              <w:t>ŢUGUR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ĂRTICICA IERN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JOCUL FULGILOR DE N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- poezi -</w:t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IRON COSTINA VIOLE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63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rer et apprendre le françai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63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carte de colorat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  <w:lang w:val="ro-RO"/>
              </w:rPr>
            </w:pPr>
            <w:r>
              <w:rPr>
                <w:rStyle w:val="FontStyle29"/>
                <w:rFonts w:cs="Times New Roman"/>
                <w:sz w:val="20"/>
                <w:szCs w:val="20"/>
              </w:rPr>
              <w:t>CĂTĂLINOIU CONSTANTINA ALI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</w:rPr>
              <w:t>DEMERSURI METODICE ÎN VEDEREA ÎNSUŞIRII PRONUMELUI PERSONAL ÎN CICLUL PRIMAR</w:t>
            </w:r>
          </w:p>
          <w:p>
            <w:pPr>
              <w:pStyle w:val="Normal"/>
              <w:shd w:fill="FFFFFF" w:val="clear"/>
              <w:ind w:right="20" w:hanging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Lucrare ştiinţifică</w:t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ĂTĂLINOIU CONSTANTINA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L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E DIDACTICE DE ÎNSUŞIRE A ORTOGRAFIEI ŞI PUNCTUAŢIEI ÎN CLASELE I – II </w:t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ştiinţif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ĂTĂLINOIU CONSTANTINA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LI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lul metodelor interactive în optimizarea predării – învăţării în învăţământul prima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lexandru Marcel FLORESC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 teoretic de matematic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împreună cu  exerciţii  şi   problem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SBN General /   (pt. BAC)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8.01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4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5:00Z</dcterms:modified>
  <cp:revision>20</cp:revision>
  <dc:subject/>
  <dc:title>#</dc:title>
</cp:coreProperties>
</file>