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739715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0pt;width:83.25pt;height:36pt" coordorigin="8475,0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5;top:0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07;top:159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9.05pt;width:504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0907676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7"/>
        <w:gridCol w:w="4148"/>
        <w:gridCol w:w="37"/>
        <w:gridCol w:w="8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ISMARU ANA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Book Antiqua" w:hAnsi="Book Antiqua" w:cs="Book Antiqua"/>
                <w:spacing w:val="-4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AN  ANDRONIC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TERAPII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ONICA LUNG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IDACTICE FOLOSITE ÎN ORELE DE LIMBA ROMÂNĂ ÎN VEDEREA DEZVOLTĂRII VOCABULARULUI ELEVIL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a Flor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ntaţia de cuvi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oezii 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LERICA POMET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UNOR PROBLEME CU VALORI PE FRONTIERĂ PRIN METODA ELEMENTELOR FINI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 STO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 IACO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NUT-VALENTIN  MARI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ANA-IRINA  MARI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EREA TRAFIC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ŢIONAL  ILICIT  DE  AUTOVEHICU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ONELA  PETR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EN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NECŞULE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ĂRI GEOMETRICE ALE SPAŢIULUI ŞI APLICAŢII ÎN MECAN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ştiinţific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ONELA  PETR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NANTA LUME  A PLANTELOR CARNIV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ONELA  PETR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ZIUNILE ERGASTICE ŞI ROLUL LOR FIZIOLOGI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TOTILCA   ADRIANA                      CROITORU GEORGET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ABILIT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A-FLORENTINA ROŞ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URI DE SEARĂ PENTRU PITI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U CRISTINA ELE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IŢIA ŞI CONJUNCŢ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a Po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us Milit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numerice în pseudocod. Aplicaţ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Ş IO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iectarea sistemelor exp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ŢU ALI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PROBABILITĂŢ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Ş IO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EŢELE DE CALCULATO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LVANA DĂOG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E DE LIMBA GERMAN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Iliuţă PĂTRAŞ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rel Io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NICOL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CORF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ILINCUŢ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a CONSTANTI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PÎRVUL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PROIECTE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UNEA CRIZELOR, ELABORAREA PROIECTELOR ŞI A PLANURILOR DE AFAC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C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ntru uzul studenţilor şi masteranzilo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DĂOG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ŰBUNGSBUCH DER DEUTSCHEN GRAMMATIK.  Niveau A1 ,A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ILVANA DĂOG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ÜBUNGEN  MITTELSTUFE B1, B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ca Berbecaru-Iov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RCETĂRI FARMACOGNOSTICE ŞI FARMACOLOGICE ASUPRA UN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I VEGETALE CU VIRTUŢI HIPOGLICEMIA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VINIA CRI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Ş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E DE GEOGRAFIE  FIZICĂ A LUM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LAVINIA CRI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Ş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>
                <w:rFonts w:cs="Times" w:ascii="Times" w:hAnsi="Times"/>
                <w:b w:val="false"/>
                <w:sz w:val="20"/>
                <w:szCs w:val="20"/>
              </w:rPr>
              <w:t>Aspecte geodemografice mondi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" w:hAnsi="Times" w:cs="Times"/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VINIA CRI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Ş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area şi protecţia geosferelor terest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Lavinia Cri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ş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" w:hAnsi="Times" w:cs="Times"/>
                <w:b w:val="false"/>
                <w:b w:val="false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sz w:val="20"/>
                <w:szCs w:val="20"/>
              </w:rPr>
              <w:t>Probleme de geografie economică mondial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" w:hAnsi="Times" w:cs="Times"/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IVI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TELLING AND DRAMA IN THE CLASSRO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DICA LOHON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RAMA INTELECTUALULUI LA CAMIL PETRESC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ICU DELIA MAGDALENA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ALITĂŢI DE REALIZARE A PAGINILOR WEB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UTILIZÂND LIMBAJUL HTML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IU MIHA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CLORUL DUNĂREAN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NA   ADRIANA   RĂDUC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MBA   ROMÂN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DE TESTE-GRILĂ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ŢIE  REVIZUITĂ ŞI  ADĂUGIT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LGA DEACO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ALOAREA VIEŢII – FAMI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ICTORIA  NECŞULE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FABRICĂRII PIESELOR DIN TABLĂ – O APLICAŢIE A MATEMATICII ÎN TEHNICĂ 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D</w:t>
            </w:r>
            <w:r>
              <w:rPr>
                <w:sz w:val="20"/>
                <w:szCs w:val="20"/>
                <w:lang w:val="ro-RO"/>
              </w:rPr>
              <w:t>ĂOG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RTICIPIU ŞI GERUNZI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âşlaru Constantin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OMÂNI DE VIŢĂ VECH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TRAN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TODE DE REZOLVARE A SISTEMEL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 ECUAŢIILOR ALGEBR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TRAN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rareTitluCapitol"/>
              <w:spacing w:before="0" w:after="0"/>
              <w:ind w:lef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METODE NUMERICE PENTRU CALCULUL DIFERENŢIAL ŞI INTEGR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spacing w:val="-4"/>
                <w:sz w:val="20"/>
                <w:szCs w:val="20"/>
                <w:u w:val="single"/>
                <w:lang w:val="ro-RO"/>
              </w:rPr>
            </w:pPr>
            <w:r>
              <w:rPr>
                <w:b w:val="false"/>
                <w:spacing w:val="-4"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CICA RĂDUI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>JOCUL DIDACTIC</w:t>
            </w:r>
            <w:r>
              <w:rPr>
                <w:sz w:val="20"/>
                <w:szCs w:val="20"/>
                <w:lang w:val="ro-RO"/>
              </w:rPr>
              <w:t xml:space="preserve"> METODĂ EFICIENTĂ DE ÎNVĂŢARE ŞI EDUC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A IONEAŢ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ROXIMAREA FUNCŢIIL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CICA RĂDUI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PECTE ALE EDUCĂRII PREŞCOLARILOR PENTRU CUNOAŞTEREA MEDI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ICĂ GOLUMBEA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INŢA RAŢIONAMENT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EL   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AUTOCAD 2D.   PREZENTARE, APLICAŢ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tru liceele tehn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ELIA MÎNDREC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INTRODUCERE ÎN OPERA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UI MIHAIL SADOVEAN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ONESCU DRAGO</w:t>
            </w:r>
            <w:r>
              <w:rPr>
                <w:rFonts w:cs="Tahoma" w:ascii="Tahoma" w:hAnsi="Tahoma"/>
                <w:sz w:val="20"/>
                <w:szCs w:val="20"/>
                <w:lang w:eastAsia="ro-RO"/>
              </w:rPr>
              <w:t>Ș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Ă CULEGERE DE PROBLEME REZOLV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a IX-a PASC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ESCU DRAGO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ORIA GRAFUR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didac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ONESCU DRAGO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OI METODE ŞI TEHNOLOGII ÎN EDUCAŢ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ELENA Loredana</w:t>
            </w:r>
            <w:r>
              <w:rPr>
                <w:sz w:val="20"/>
                <w:szCs w:val="20"/>
                <w:lang w:val="ro-RO"/>
              </w:rPr>
              <w:t xml:space="preserve"> PÎRV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TECŢIA COPILULU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PERSPECTIVA DREPTULUI CIV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irela VIRGI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BREANU 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ŢIA ROMANULUI SFERO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ela VIRGI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IAŢA ŞI OPERA LUI MIRCEA ELIADE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onograf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i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U TIBERI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FICAREA ŞI ELIMINAREA DEŞEURILOR REZUL-TATE DIN ACTIVITATEA DE DEZMEMBRARE A UNEI IN-STALAŢII DE PRODUCERE A URE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26.02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7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38:00Z</dcterms:modified>
  <cp:revision>25</cp:revision>
  <dc:subject/>
  <dc:title>#</dc:title>
</cp:coreProperties>
</file>