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3628748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86699713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17"/>
        <w:gridCol w:w="836"/>
        <w:gridCol w:w="899"/>
        <w:gridCol w:w="1915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43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LŢUMESC LUI  NEWT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ezii şi poe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 BARB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unea Europeană – spaţiu de libertate, securitate şi  justi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unea ştiinţifică în participare internaţională - 24 noiembrie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INISTERUL ADMINISTRAŢIEI ŞI INTERNELOR ACADEMIA DE POLIŢ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sz w:val="20"/>
                <w:szCs w:val="20"/>
                <w:lang w:val="ro-RO"/>
              </w:rPr>
              <w:t>Alexandru Ioan Cuza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ŢIONAR. Simboluri, Teme şi Motive Liter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a a II-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aluca Belcineanu, Alina Did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na Duncă, Nicoleta Ionescu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i Mitrache, Loredana Neago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 Paraschivescu, Doru-Nicolae Pătru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a Popescu-Diaconu, Marinela Ţec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rase. Les constituants de phras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ela Iuliana Dobr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XA. CAIET DE EXERCIŢ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ANIA ELENA IACOB-CALCINOSCH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GENERALĂ A DREP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ţia a II-a, revizuită şi actualizat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a BOGHIRNEA                                                                               CorinaDINI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ULTURA ECOLOGICĂ A PEPENILOR VERZI CU PLANTE ALTOITE P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URILE NISIPO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UCRARE REALIZATĂ ÎN CADRUL PROGRAMULUI NAŢIONAL DE CERETARE ŞTIINŢIFICĂ  PARTENERIATE ÎN DOMENIILE PRIORIT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utoritatea contractantă: Centrul Naţional de Management Progr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ntractor: Centrul de Cercetare Dezvoltare pentru Cultura Plantelor pe Nisipuri Dăbule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arteneri:   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nstitutul de Cercetare Dezvoltare pentru Protecţia Plantelor Bucureşt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ENERIATE ÎN DOMENIILE PRIORIT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 521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ordonator: Vasile TOM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lectivul de autori: AureliaDIACONU, Elena CIUCIUC, Mihaela CROITORU, Marieta PLOAE,  Iulian RĂŢOI, Ştefan NANU,   Nicolae LASCU*, Valerian HĂNESCU*, Lucia ŞANDRU**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ERCETARE DEZVOLTARE PENTRU CULTURA PLANTELOR PE NISIPURI DĂBULEN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Universitatea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* Institutul de Cercetare Dezvoltare pentru Protecţia Plantelor Bucureşt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HNOLOGIA ECOLOGICĂ DE CULTIVARE A PEPENILOR VERZI CU PLANTE ALTOITE PE SOLURILE NISIPOAS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hnologie realizată în cadrul proiectului ,,Cercetări privind fundamentarea şi elaborarea tehnologiei de cultivare a pepenilor verzi cu plante altoite în vederea obţinerii de producţii biologice în zonele cu soluri nisipoase’’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roiect 52147 PNCDI II Parteneriate în domeniile priorita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ordonator proiect: Centrul de Cercetare Dezvoltare pentru Cultura Plantelor pe Nisipuri Dăbulen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arteneri: Universitatea din Craiova             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de Cercetare Dezvoltare pentru Protecţia  Plantelor Bucureşt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l de Cercetare Dezvoltare Pentru Cultura Plantelor pe Nisipuri Dăbul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sile TOMA, Elena CIUCI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CROITORU, Marieta PLOA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RICOŞATA IUBIRE sau STATUILE IUBIR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rsu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rian Barbu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ACTIVITĂŢII MATEMATICE ÎN ÎNVĂŢĂMÂNTUL PREŞCOL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IULICA GRASU</w:t>
            </w:r>
          </w:p>
          <w:p>
            <w:pPr>
              <w:pStyle w:val="Normal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UCTURA ŞI CARACTERISTICILE INSTRUMENTELOR OP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CUSTA ILEANA XEN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E OP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ACUSTA ILEANA XEN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la phrase au texte : enseigner la grammaire française en Roumanie. Perspective du Cadre Commun Européen des Langu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ea-Mădălina Voi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S MULTIPLES SIGNIFICATIONS D’UN MOT USUEL: QU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ea-Mădălina Voi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rea preşcolarilor pentru cunoaşterea mediului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IULICA GRASU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Modalităţi de pregătire a copiilor preşcolari în vederea adaptării optime la activitatea şcolară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IULICA GRASU</w:t>
            </w:r>
          </w:p>
          <w:p>
            <w:pPr>
              <w:pStyle w:val="Normal"/>
              <w:widowControl w:val="false"/>
              <w:rPr>
                <w:iCs/>
                <w:color w:val="000000"/>
                <w:spacing w:val="7"/>
                <w:sz w:val="20"/>
                <w:szCs w:val="20"/>
                <w:lang w:val="ro-RO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e metodologice de însuşire a normelor de ortografie şi punctuaţi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efan Tudo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>TRATAREA DIFERENŢIATĂ A ELEVILOR DIN CICLUL PRIMAR ÎN VEDEREA DOBÂNDIRII CORECTE A NOŢIUNILOR MATEMA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</w:rPr>
              <w:t>Ştefan Tudo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REA VERBULUI LA CLASELE PRIM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</w:rPr>
              <w:t>Ştefan Tudo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ualităţi  în managementul bolii ficatului gras non-alcooli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Subredacţi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haela Dincă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atul gras non-alcoolic o realitate ignorat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Subredacţ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Mihaela Dincă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Ficatul gras non-alcoolic ghid practic de diagnostic şi tratament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Subredacţ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ihaela Din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NOLOGII UTILIZATE ÎN INDUSTRIA ULEI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PRUCIU RAMO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lionidele din S – V Românie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determinator al speciilor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Felicia Babalea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robleme şi exerciţii de matematică pentru clasa 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nelia Ioţa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ezvoltarea fizică a preșcolarilor prin tehnica jocurilor de gru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IULICA GRAS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a grădiniță-școală în însușirea noțiunilor matema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ULICA GRAS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A M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a Mitroi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e tradiționale în didactica limbii româ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nodora Stănculescu</w:t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751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nerea lexical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nodora Stăncul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se turistice naturale din aria complexului turistic Valea de Peșt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vana Mândrul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se turistice antropice din zona turistică Valea de Peșt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vana Mândrulean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ULTURA PAJIȘTILOR ȘI A PLANTELOR FURAJE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ISBN general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COTIGĂ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ULTURA PAJIȘTILOR ȘI A PLANTELOR FURAJE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COTIGĂ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ura Românie în context național și europea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rica Dăncilă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rina Maciuc, Vali Ilie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ntin Remus Mogon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ăr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în curs de tipărire</w:t>
            </w:r>
          </w:p>
        </w:tc>
        <w:tc>
          <w:tcPr>
            <w:tcW w:w="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TODE DE ANALIZĂ CHIMICĂ ȘI MICROBIOLOGICĂ</w:t>
              <w:br/>
              <w:t>(utilizate în sistemul de monitorizare a solurilor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– </w:t>
            </w:r>
            <w:r>
              <w:rPr>
                <w:bCs/>
                <w:sz w:val="20"/>
                <w:szCs w:val="20"/>
                <w:lang w:val="fr-FR"/>
              </w:rPr>
              <w:t>MINISTERUL AGRICULTURII ȘI DEZVOLTĂRII RURALE</w:t>
              <w:br/>
              <w:t>– INSTITUTUL NAȚIONAL DE CERCETARE – DEZVOLTARE PENTRU PEDOLOGIE, AGROCHIMIE ȘI PROTECȚIA MEDIULUI</w:t>
              <w:br/>
              <w:t xml:space="preserve">Coordonatori: </w:t>
              <w:br/>
              <w:t xml:space="preserve">Prof. Dr. Mihail DUMITRU Drd. Alexandrina MANEA  </w:t>
              <w:br/>
              <w:t xml:space="preserve">Autori :  </w:t>
              <w:br/>
              <w:t xml:space="preserve">Dr. Radu LĂCĂTUŞU / capitolul  I </w:t>
              <w:br/>
              <w:t>Dr. Nineta RIZEA /  capitolele II, VI, VII Dr. Daniela ŞTEFĂNESCU / capitolele III, IV, V, VIII</w:t>
              <w:br/>
              <w:t xml:space="preserve"> Dr. Veronica TĂNASE /  capitolul  IV</w:t>
              <w:br/>
              <w:t>Dr. Nicoleta VRÎNCEANU /  capitolul  VIII</w:t>
              <w:br/>
              <w:t>Dr. Mihaela PREDA / capitolele IX, X</w:t>
              <w:br/>
              <w:t xml:space="preserve"> Dr. Anca LĂCĂTUȘU / capitolul XI, subcapitolul 2</w:t>
              <w:br/>
              <w:t>Dr. Mirela MATEI /  capitolul  XI, subcapitolele 1, 3</w:t>
              <w:br/>
              <w:t>Dr. Sorin MATEI /  capitolul   XI, subcapitolul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MONITORINGUL STĂRII DE CALITATE A SOLURILOR AGRICOLE DIN ROMÂN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- INSTITUTUL NAŢIONAL DE CERCETARE-DEZVOLTARE PENTRU PEDOLOGIE AGROCHIMIE ŞI PROTECŢIA MEDIULUI</w:t>
              <w:br/>
              <w:t>ICPA Bucureşti</w:t>
              <w:br/>
              <w:t>Autori:</w:t>
              <w:br/>
            </w:r>
            <w:r>
              <w:rPr>
                <w:bCs/>
                <w:sz w:val="20"/>
                <w:szCs w:val="20"/>
                <w:lang w:val="fr-FR"/>
              </w:rPr>
              <w:t xml:space="preserve">Mihail DUMITRU </w:t>
              <w:br/>
              <w:t>Alexandrina MANEA</w:t>
              <w:br/>
              <w:t xml:space="preserve">Constantin CIOBANU </w:t>
              <w:br/>
              <w:t>Sorina DUMITRU</w:t>
              <w:br/>
              <w:t>Nicoleta VRÎNCEANU</w:t>
              <w:br/>
              <w:t xml:space="preserve">Irina CALCIU </w:t>
              <w:br/>
              <w:t>Veronica TĂNASE</w:t>
              <w:br/>
              <w:t>Mihaela PREDA</w:t>
              <w:br/>
              <w:t>Ion RÎŞNOVEANU</w:t>
              <w:br/>
              <w:t>Victoria MOCANU</w:t>
              <w:br/>
              <w:t>Marius EFTE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Forme ale tragicului în teatrul contempora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</w:rPr>
              <w:t>Băbeanu Teodora Gabriela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ȘELE DIN OLTENIA. 1859-19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Gabriel Croitoru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ucturi administrative în istoria românilor. Stud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oordonator: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nică Ciobot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hid pentru interpretarea electromiografiei de suprafat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escu Florin, Neştianu Adrian, Neştianu Valeriu, Bălşeanu Adrian, Cătălin Bogdan, Motoc Daniela, Vasilescu Mirela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ul spinori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dea M. Lored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ua</w:t>
            </w:r>
            <w:r>
              <w:rPr>
                <w:sz w:val="20"/>
                <w:szCs w:val="20"/>
                <w:lang w:val="ro-RO"/>
              </w:rPr>
              <w:t>ţii algebrice în mulţimea numerelor întreg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a Lored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ame simetrice. Aspecte metodice şi aplicaţ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iela Dârnu 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ertilizanți cu substanțe prote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rmen Eugenia Sîrbu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raian Mihai Cioroianu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ihail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ăienjeniș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pro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viu Popescu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’ortographe pour tous (Les voyelles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brescu Adela Iul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ment utiliser correctement la préposition, la conjonction et l’adverbe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scu Adela Iuliana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 xml:space="preserve">Origines et évolutions de la presse écrite française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obrescu Adela Iulian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05.12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5230</wp:posOffset>
            </wp:positionH>
            <wp:positionV relativeFrom="paragraph">
              <wp:posOffset>66040</wp:posOffset>
            </wp:positionV>
            <wp:extent cx="1160780" cy="112268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WWCharChar2CaracterCaracterCharCharCaracterCaracterCaracterCaracterCaracter">
    <w:name w:val="WW-Char Char2 Caracter Caracter Char Char Caracter Caracter Caracter Caracter Caracter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Corina</dc:creator>
  <dc:description/>
  <dc:language>en-US</dc:language>
  <cp:lastModifiedBy>Corina</cp:lastModifiedBy>
  <cp:lastPrinted>2011-03-22T10:43:00Z</cp:lastPrinted>
  <dcterms:modified xsi:type="dcterms:W3CDTF">2014-01-23T11:17:00Z</dcterms:modified>
  <cp:revision>2</cp:revision>
  <dc:subject/>
  <dc:title>#</dc:title>
</cp:coreProperties>
</file>