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9093703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81128946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67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ACTORII SEMNIFICATIVI ÎN ALEGEREA CARIERE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ina CRIŞ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SOCIALĂ ŞI RELAŢII PUBLICE ÎN POLIŢ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bert MORA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-Eduard ŞTEF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 MEDICINII MUNC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Io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redacţ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E FAMIL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HID PRACT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UBREDACŢIA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GIA FLOREA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ISTIANA BARB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ele VUniC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redacţ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ORELA ENĂCH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INŢA cu participare internaţion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ĂTIREA ÎN MEDICINA DE FAMIL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ŞI PERSPECTIVE ÎN CONTEXT EUROPE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septembrie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SISTEMUL CENTRULUI VITICOL OPRIŞ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u Constantin Nicola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u Ver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OBŢINEREA VINURILOR CU DENUMIRE DE ORIGINE CONTROLATĂ ÎN PODGORIA PLAIURILE DRÂNCE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u Constantin Nicola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u Ver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TIVAREA VIŢEI DE VIE PE NISIPURILE DIN SUDUL OLTENIE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Olteanu Cristinel Narcis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BIOLOGIA BIOTIPURILOR SOIULUI ROŞIOAR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Olteanu Cristinel Narci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INA MUNC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Io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redacţ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U  ESTE SINGURUL MEU PRIET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ezii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RĂGOIANU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ERINŢA ASOCIAŢIEI DERMATOLOGILOR DIN OLTE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ifestări cutanate în patologia generală. Aspecte particulare clinico-evolutive şi probleme terapeutice ale bolilor dermatologice în contextul unor comorbidităţ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AIOVA, 8-9 OCTOMBRIE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ltivarea viţei de vie pentru strugurii de masă în Oltenia şi Munte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ilescu Liliana M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I WE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ta Manaf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PRIN VALEA JIULUI,  DE LA  ION D. SÎRBU LA DUMITRU VELE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IHAELA  B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ă, Literatura, Comunicare. Clasa a VI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 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0"/>
                <w:szCs w:val="20"/>
              </w:rPr>
              <w:t xml:space="preserve">Vâlceanu Ana Daniela        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an Laura An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sistem neuro-fuzzy recurent de ordin mare cu dinamica interna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tie de anulare a zgomotului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CORINA   RA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  JAVA -PROL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R  PROLOG  ÎN  JAV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CORINA   RA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lang w:val="ro-RO"/>
              </w:rPr>
            </w:pPr>
            <w:r>
              <w:rPr>
                <w:color w:val="000000"/>
                <w:spacing w:val="-2"/>
                <w:sz w:val="20"/>
                <w:szCs w:val="20"/>
                <w:lang w:val="ro-RO"/>
              </w:rPr>
              <w:t xml:space="preserve">P R O F E S O R    Ş I    E L E V. 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lang w:val="ro-RO"/>
              </w:rPr>
            </w:pPr>
            <w:r>
              <w:rPr>
                <w:color w:val="000000"/>
                <w:spacing w:val="-2"/>
                <w:sz w:val="20"/>
                <w:szCs w:val="20"/>
                <w:lang w:val="ro-RO"/>
              </w:rPr>
              <w:t>PROFESORUL  VĂZUT  PE  DINĂUNTR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pacing w:val="-2"/>
                <w:sz w:val="20"/>
                <w:szCs w:val="20"/>
                <w:lang w:val="ro-RO"/>
              </w:rPr>
              <w:t>MAGDALENA  DUMITRANA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VĂŢĂMÂNTUL PARTICULAR – ALTERNATIVĂ PENTRU CALITATE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ÎN EDUCAŢIE  ~ GHID METODIC ~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   MUŞAT CALUDIA - ILINA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IETUL  DIRIGINTE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rado (scrisori holografe din lagăr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 Smaran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etodica predării limbii şi literaturii române – învăţământ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ord. Alexandru Gheorghe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himie organică.   Curs pentru studenţii anului al II-le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umul 2   (</w:t>
            </w:r>
            <w:r>
              <w:rPr>
                <w:sz w:val="20"/>
                <w:szCs w:val="20"/>
                <w:lang w:val="fr-FR"/>
              </w:rPr>
              <w:t>978-606-11-0695-0  - general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briela Rău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OGRAFIA COMUNEI BAIA DE FIE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NASIE CONSTANT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ETRY  FESTIV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MEN MI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operele marilor noştri clasici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a Mîndr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Ghid "Free me"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Ghid elaborat in cadrul Proiectului  „Free Me” ,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lang w:val="fr-FR"/>
              </w:rPr>
              <w:t>Finantat de Comisia Europeana in cadrul programului Tineret in Actiune - www.tinact.ro</w:t>
            </w:r>
          </w:p>
          <w:p>
            <w:pPr>
              <w:pStyle w:val="BodyText2"/>
              <w:spacing w:lineRule="auto" w:line="240" w:before="0" w:after="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iulie 2011 – 11 iulie 2011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lang w:val="fr-FR"/>
              </w:rPr>
              <w:t>Campeni, Roma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tor : ADINA ENACH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Initiator:   Centrul Educational de Resurse si Trainig – C.E.R.T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751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ile şi credinţele funerare din Dacia Romană şi reminiscenţe ale acestora în spiritualitatea tradiţională româneas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cu Aurel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haron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LORA SPONTANĂ ŞI</w:t>
            </w:r>
          </w:p>
          <w:p>
            <w:pPr>
              <w:pStyle w:val="Heading1"/>
              <w:spacing w:before="0" w:after="0"/>
              <w:jc w:val="center"/>
              <w:rPr>
                <w:rFonts w:ascii="Arial Black" w:hAnsi="Arial Black" w:cs="Aharon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UNA SĂLBATICĂ A JUDEŢULUI OL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COLAE  CIOBANU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CENŢIU-MARIAN  CREMENEANU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ĂTĂLIN-CRISTINEL  CREMENE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 PETR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TA ŢUGU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DE STATIS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RIANA MĂRC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REA PIEŢEI DE CAPITAL ROMÂNEŞTI  ÎN PIAŢA FINANCIARĂ EUROPEAN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MBOIU GEORGE NICOLAE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 INTERNAŢIONAL PUBL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REL VELIŞCU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OAŞTEREA UNIVERSULUI. MANUAL PENTRU DISCIPLINĂ OPŢIONALĂ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a I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a Simona Niţă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RELE ŞI SISTEMUL SOLAR. MANUAL PENTRU DISCIPLINĂ OPŢIONALĂ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a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a Simona Niţă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HID METODIC. </w:t>
            </w:r>
            <w:r>
              <w:rPr>
                <w:b w:val="false"/>
                <w:sz w:val="20"/>
                <w:szCs w:val="20"/>
                <w:lang w:val="pt-BR"/>
              </w:rPr>
              <w:t>AUXILIAR CURRICULAR PENTRU PREDAREA CUNOSTINTELOR DE ASTROFIZIC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a Simona Niţă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aching english as a foreign language. Effective classroom idea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alia Eugenia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LBA CU METAFO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VERBOGRAFII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entin Smarandache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Niculescu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I APLICA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ROCŞOREANU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NICĂ. Note de cur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a Purc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N ECOLOGIA INSECTE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E NEACŞU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N LEONARDO IL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 COLINIARITA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KA RANGHELOVA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ILO STARIBRATOV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NOMI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E GRILĂ  şi APLICAŢ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UNGUREA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eriu Cristian AVRĂMESCU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Florentina BÂLD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hms and data structur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mitru Dan Burd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 Cristian Mihăescu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RAIOVA 1901-1916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ODERNIZAREA, OBSTACOLE, CAPCANE SI ISPI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LUCHIAN DEACONU      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TILIA GHERG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EACHING THE SEQUENCE OF TENSES TO INTERMEDIATE STUDENT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fr-FR"/>
              </w:rPr>
              <w:t>Dalia Eugenia Popesc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AT EFL GAMES: EXCITING LANGUAGE GAMES FOR YOUNG LEARNERS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Dalia Eugenia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DE LUCRU. NURSING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VIRGIL COTO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IANA ILIESCU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MECANIC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ANIELA ELENA PRODĂNESC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83830</wp:posOffset>
            </wp:positionH>
            <wp:positionV relativeFrom="paragraph">
              <wp:posOffset>21590</wp:posOffset>
            </wp:positionV>
            <wp:extent cx="1160780" cy="1122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20.10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Vrinda"/>
    <w:charset w:val="00"/>
    <w:family w:val="swiss"/>
    <w:pitch w:val="variable"/>
  </w:font>
  <w:font w:name="Century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Vrinda" w:hAnsi="Avalon Rom;Vrinda" w:cs="Avalon Rom;Vrinda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 Char Char2 Caracter Caracter Char Char Caracter Caracte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0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6:00Z</dcterms:modified>
  <cp:revision>33</cp:revision>
  <dc:subject/>
  <dc:title>#</dc:title>
</cp:coreProperties>
</file>