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7461499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82096812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0"/>
        <w:gridCol w:w="36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active-participative utilizate în strategia didact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ca Lung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ţa şi baza teoretică a însuşirii ortografiei şi punctuaţiei în ciclul prim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ica Lung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IOLOGIE ANIMALĂ   (ZOOLOGIE)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NOTE DE CURS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ABALEAN ANDA                BĂLESCU CARME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ORTANŢA ÎNSUŞIRII CORECTE  A LIMBII ROMÂNE ÎN CLASELE PRIMA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LVIU GHIŢ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FOSINTAXA VERBULUI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D ŞI MODALITA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SILVIA GIANINA CAZAC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plans beginner to intermediate lev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ostolache Hermin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nning a sequence of lessons-sample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 practical guide for primary school english teacher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ostolache Hermina 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ŢIUNEA FENOLILOR ASUPRA UNOR ORGANISME POIKILOTER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ŞTI ŞI BROAŞTE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LAURENŢIU IONUŢ BĂIAŞ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Rolul rezolvării problemelor de fizica însuşirea fenomenelor electrice si magnet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Rosculeasa Verginica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s valeurs de la demand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Liliana Hoanc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stilistică a categoriilor gramatic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Mihaela Mit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deprinderii de citire la elevii de clasa 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Mihaela Mit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Vişoianu şi relaţiile româno-sovietice (1944-1945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i Tudor Constant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ONOGRAFIA BISERICII ,,IZVORUL TĂMĂDUIRII” – CALAFA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U GHIŢ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CA DEZVOLTĂRII CALITĂŢILOR MOTRICE VITEZA ŞI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sz w:val="20"/>
                <w:szCs w:val="20"/>
              </w:rPr>
              <w:t>ÎNDEMÂNAREA, LA ECHIPA DE JUNIORI I BASCHE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sz w:val="20"/>
                <w:szCs w:val="20"/>
              </w:rPr>
              <w:t>EMIL MIHAIL EPURAN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comunei Ianc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u Maria Zo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laţia grădiniţă-şcoa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u Maria Zo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tecte psihologice ale pregătirii preşcolarului pentru şcoal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u Maria Zo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alenţe formative ale activităţii de rezolvare a problemelor în direcţia cultivării creativităţii la elev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u Maria Zo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ile pământene în Ţara Româneas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u Maria Zoia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360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una Bâcleş din judeţul Mehedinţ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u Maria Zoia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ICIUICA - MONOGRAF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uran Emil Miha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BOPATOLOG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RMILIAN CALOT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educaţional. Profilul de competenţa al managerului şcol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Stănculescu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_TimesNewRoman;Courier New" w:ascii="_TimesNewRoman;Courier New" w:hAnsi="_TimesNewRoman;Courier New"/>
                <w:sz w:val="20"/>
                <w:szCs w:val="20"/>
                <w:lang w:val="it-IT"/>
              </w:rPr>
              <w:t>Importan\a dezvolt[rii fizice la grupele de copii - basche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rFonts w:cs="_TimesNewRoman;Courier New" w:ascii="_TimesNewRoman;Courier New" w:hAnsi="_TimesNewRoman;Courier New"/>
                <w:sz w:val="20"/>
                <w:szCs w:val="20"/>
              </w:rPr>
              <w:t>Epuran Emil Mihail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ŢII INTERNAŢIONALE ŞI PROGRAME EUROPEN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master.  Vol. 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ORDONATOR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f. univ. dr. NICOLETA DIACO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REPT  INTERNAŢIONAL  PUBL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ICOLAE PURDĂ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ICOLETA DIACO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ro-RO"/>
              </w:rPr>
              <w:t>DREPT  INTERNAŢIONAL PRIVA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A DIACONU               NICOLAE PURDĂ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eraţii cu numere reale pentru clasa a VI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rinela Monica Rus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l algebric pentru clasa a VIII-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rinela Monica Rus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dele de date specifice depozitelor de da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rinela Monica Rus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tranzacţiilor în baze de date relaţion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rinela Monica Rus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 de date client  serv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rinela Monica Rusu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teratura pentru copii – Mihail Sadovean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rboiu Marioara Mioara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chet utilitar de calcul numer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z w:val="20"/>
                <w:szCs w:val="20"/>
                <w:lang w:val="ro-RO"/>
              </w:rPr>
              <w:t>Numerical Engineering Software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sz w:val="20"/>
                <w:szCs w:val="20"/>
              </w:rPr>
              <w:t>Romulus Militaru , Adrian Călin     George Călugăru , Adrian Georgescu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E ŞI SIMBOLURI MATEMA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Monografie 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IHAELA  DOINA  ROŞIO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EIDOSCOP  CULTUR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LENA   ADRIANA   RĂDUCAN            VICTOR  VIOREL RĂDUC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ABOLISME . BIOCHIMIE INTEGRATIV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 DE CURS PENTRU STUDENTII FACULTĂŢILOR DE MEDICIN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 Popa-Wagn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na-Maria Bug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L INTEGRA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CĂ  ELENA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nografia Dunăr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ăbuleanu Carmen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CALITĂŢII SOLULU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A ADRIANA D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PREDĂRII, ÎN ATELIERELE ŞCOALĂ, A ÎNTREŢINERII ŞI REPARĂRII AMBREIAJULUI AUTOMOBILULUI DACIA 13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BĂNESCU NICOL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MUNICARE ŞI NEGOCIERE  COMERCIALĂ INTERNAŢIONAL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RS UNIVERSITAR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 Gabriela SECA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o-RO"/>
              </w:rPr>
              <w:t>TESTAREA CUNOŞTINŢELOR LA  LIMBA ŞI LITERATURA ROMÂN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ROXANA ŞTEFANIA PESC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TILURILE FUNCŢIONALE ALE LIMBII ROMÂ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8"/>
              </w:rPr>
              <w:t>ROXANA ŞTEFANIA PESCARU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UNUI TEXT FANTAST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8"/>
              </w:rPr>
              <w:t>ROXANA ŞTEFANIA PESC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INTERPRETAREA TEXTULUI LIR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8"/>
              </w:rPr>
              <w:t>ROXANA ŞTEFANIA PESCARU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Călinescu. Monograf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pu Maria-Magdale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PARADIGMS IN TEACHING AND LEARNING SCIENC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LORIAN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ormarea gândirii logice la şcolarul mic prin compunerea şi rezolvarea problemelor de aritmetic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ristovici Sofia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0170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06.04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Book Antiqua">
    <w:charset w:val="ee"/>
    <w:family w:val="roman"/>
    <w:pitch w:val="variable"/>
  </w:font>
  <w:font w:name="_TimesNew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1:00Z</dcterms:created>
  <dc:creator>Corina</dc:creator>
  <dc:description/>
  <cp:keywords/>
  <dc:language>en-US</dc:language>
  <cp:lastModifiedBy>Corina</cp:lastModifiedBy>
  <cp:lastPrinted>2011-03-22T10:43:00Z</cp:lastPrinted>
  <dcterms:modified xsi:type="dcterms:W3CDTF">2014-01-23T10:53:00Z</dcterms:modified>
  <cp:revision>82</cp:revision>
  <dc:subject/>
  <dc:title>#</dc:title>
</cp:coreProperties>
</file>