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9791597" r:id="rId2"/>
        </w:object>
        <w:t>Editura SITECH Craiova, Români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/>
        </w:rPr>
        <w:t>, Aleea Teatrului, nr. 2, Bloc T1, p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o-RO"/>
        </w:rPr>
        <w:t>Tel./Fax: 0251/ 414 003; 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;  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91168309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rPr>
          <w:sz w:val="6"/>
          <w:szCs w:val="20"/>
          <w:lang w:val="ro-RO"/>
        </w:rPr>
      </w:pPr>
      <w:r>
        <w:rPr>
          <w:sz w:val="6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ro-RO"/>
        </w:rPr>
      </w:pPr>
      <w:r>
        <w:rPr>
          <w:rFonts w:cs="Tahoma" w:ascii="Tahoma" w:hAnsi="Tahoma"/>
          <w:b/>
          <w:sz w:val="8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2"/>
          <w:szCs w:val="20"/>
          <w:lang w:val="ro-RO"/>
        </w:rPr>
      </w:pPr>
      <w:r>
        <w:rPr>
          <w:rFonts w:cs="Tahoma" w:ascii="Tahoma" w:hAnsi="Tahoma"/>
          <w:b/>
          <w:sz w:val="12"/>
          <w:szCs w:val="20"/>
          <w:lang w:val="ro-RO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96"/>
        <w:gridCol w:w="34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rea Şi cultivarea creativităŢii elevilor prin activități de compunere și rezolvare de proble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 Diana Stănculeas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ezvoltării creativităŢii elevilor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i Diana Stănculeas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ubiectul Şi propozitia subordonată subiectivă în limba român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Tîrz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personalităŢii elevului prin lectura suplimentar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Mihaela Tîrzi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Formarea conceptulul de număr natural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ulina Răcăr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ada lui Iancu Jianu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nci variante romanaţe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o-RO"/>
              </w:rPr>
              <w:t>ătru J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beralismul românesc în secolul al XIX-le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o-RO"/>
              </w:rPr>
              <w:t>ătru J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XUL TURISTIC ŞI DE AGREMENT "HANUL DOCTORULUI"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acob, C. Neţoiu, Maria Ionescu,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ina Stancu, Cristina Buzat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. SEMIOLOGIE CHIRURGIC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E GHELASE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STEME BANCARE. REGLEMENTĂRI BANCARE NAŢIONALE ŞI INTERNAŢION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gdalena RĂDULESCU </w:t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ulegere de matematic</w:t>
            </w:r>
            <w:r>
              <w:rPr>
                <w:sz w:val="20"/>
                <w:szCs w:val="20"/>
                <w:lang w:val="ro-RO"/>
              </w:rPr>
              <w:t>ă pentru clasa a IV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aulina Răcăr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 ANORGANICĂ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BN gene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BOLOCAN-VIAŞ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IMIE ANORGANICĂ.     Volumul 1 - Bazele teoretice ale Chimiei anorganice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ţie revizuit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BOLOCAN-VIAŞ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 GENERALĂ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CRĂRI PRACTICE DE LABORAT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ON BOLOCAN-VIAŞU             MARIANA POP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Prepare for Your medical english Exam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a Iuliana Ilinca Ştefănescu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Cultele neoprotestante în statul socialist (1965 – 1990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gdan Emanuel Rădu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voltarea sistemelor pentru folosirea apei în mediul ru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șca DănuŢ Alexand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cunoştinţelor, priceperilor şi deprinderilor elevilor în lecţiile de limba şi literatura român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ncica Alina-O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eptul românesc - provocări contempora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 XVIII-a Sesiune de comunicări ştiinţifice a cadrelor didactice şi studenţ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ord. Cezar TIT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tecţia drepturilor omului în contextul actual. Aspecte interne şi internaţiona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 XIX-a Sesiune ştiinţifică a cadrelor didactice şi studenţilor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ord. Cezar TITĂ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eptul românesc. Actualitate şi perspective. Aspecte interne şi internaţiona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 XX-a Sesiune ştiinţifică a cadrelor didactice şi studenţ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</w:rPr>
              <w:t>Coord.  Cezar TITĂ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Ă CUNOAŞTEM ŞI ALTFEL RELIGIA ORTODOXĂ DIN CLASA A IV-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ardos-Micu Cristina-Alina      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ACTERIOLOGIE GENERAL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o-RO"/>
              </w:rPr>
              <w:t>NOTE DE CUR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UNGUREAN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BERIU DĂI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UALITĂŢI ŞI PERSPECTIVE ÎN CERCETAREA FARMACEUTICĂ CRAIOVA, 26–28 SEPTEMBRIE 201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 VOLUM DE REZUMA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de Medicină şi Farmacie din Craiova; Facultatea de Farmaci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cietatea de Ştiinţe Farmaceutice din România. Colegiul farmaciştilor din România;    Comitetul Ştiinţific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 univ. dr. Florica Pop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 univ. dr. Mihaela Bănice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 univ. dr. Cătălina Pisosch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 univ. dr. Eliza Gofiţă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teoretice şi practice specifice gramaticii limbii române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ste grilă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escu Daniela</w:t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intelectualilor lucizi în opera lui Camil Petresc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umitrescu Daniel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ogurile de ris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efan Gabriel Dascal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ologia investigării infracţiun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 Dascălu – cordonat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Marin-Claudiu Ţupulan, LaurenŢiu Giurea, Cristian-Eduard Ştefan, Ştefan Gabriel Dascălu, Florin Coman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locviul Naţi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color w:val="000000"/>
                <w:sz w:val="20"/>
                <w:szCs w:val="20"/>
                <w:lang w:val="ro-RO"/>
              </w:rPr>
              <w:t>Metode, instalaţii şi echipamente pentru măsurarea, gestiunea şi conservarea energiei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SOCIETATEA ROM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ÂNĂ PENTRU EFICIENŢĂ ENERGETIC  -SOCER-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BN gene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6923C"/>
                <w:sz w:val="20"/>
                <w:szCs w:val="20"/>
                <w:lang w:val="ro-RO"/>
              </w:rPr>
            </w:pPr>
            <w:r>
              <w:rPr>
                <w:color w:val="76923C"/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color w:val="76923C"/>
                <w:sz w:val="20"/>
                <w:szCs w:val="20"/>
                <w:lang w:val="ro-RO"/>
              </w:rPr>
            </w:pPr>
            <w:r>
              <w:rPr>
                <w:color w:val="76923C"/>
                <w:sz w:val="20"/>
                <w:szCs w:val="20"/>
                <w:lang w:val="ro-RO"/>
              </w:rPr>
              <w:t>Vol. 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LE DE PROBA IN DREPTUL CIVIL ROMÂ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Arial" w:ascii="Arial" w:hAnsi="Arial"/>
              </w:rPr>
              <w:t>Cristina Cojoca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ämmtliche Werk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5, 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ben von Heinrich Dörin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iedrich von Schille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mie farmaceutică. Lucrări pract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substanţelor medicamentoase (pentru studenţii anului al IV-le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Rău, Laurenţiu Moruşciag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isa Constantina Amzoiu               Cornelia Flori, Victoriţa Cătălina Baroană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ceiuri, traditii, personalitat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orghe Stan, Corina Crucer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abriela Plută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activ-participative de predare a geografiei și a științelor naturii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scu Nicola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a satului Căciulatu, judeţul Dol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ela-Cornelia Ciure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sterea si descresterea familiei cozienil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tiana n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ucatie pt sanatate si prim ajutor. Lucrari pract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 danci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i doctorale în ordine publică şi siguranţă naţională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SBN genera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 Victor Cavaropol - coordonator  Alexandru Petru Antofie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ian Nicolae Voin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ard Stan,   Cosmin Valerică Ciulu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i doctorale în ordine publică şi siguranţă naţion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</w:rPr>
              <w:t>Volumul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 Victor Cavaropol - coordonator  Alexandru Petru Antofie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ian Nicolae Voin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Eduard Stan,   Cosmin Valerică Ciul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rinţa Asociaţiei Dermatologilor din Oltenia. Patologia dermatologică în cazuri clinice incitante. Craiova, 13-14 octombrie 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ociația Dermatologilor din Oltenia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nent strategic și analiză de ris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varopol Dan Vict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C în investiţ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niel Paraschiv * 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stinel Neda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le extraşcolare, mijloc de cultivare a atitudi-nii active de cunoaştere şi de protecţie a mediului în ciclul prim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odica Clis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2540</wp:posOffset>
            </wp:positionV>
            <wp:extent cx="1167130" cy="111252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26.09.2012</w:t>
        <w:tab/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2Char">
    <w:name w:val="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gency FB" w:hAnsi="Avalon Rom;Agency FB" w:cs="Avalon Rom;Agency FB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CharChar2CaracterCaracterCharCharCaracterCaracterCaracterCaracterCaracter1">
    <w:name w:val="Char Char2 Caracter Caracter Char Char Caracter Caracter Caracter Caracter Caracter1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191673469msonormal">
    <w:name w:val="yiv1191673469msonormal"/>
    <w:basedOn w:val="Normal"/>
    <w:qFormat/>
    <w:pPr>
      <w:spacing w:before="280" w:after="280"/>
    </w:pPr>
    <w:rPr/>
  </w:style>
  <w:style w:type="paragraph" w:styleId="Yiv1727295084msonormal">
    <w:name w:val="yiv1727295084msonormal"/>
    <w:basedOn w:val="Normal"/>
    <w:qFormat/>
    <w:pPr>
      <w:spacing w:before="280" w:after="280"/>
    </w:pPr>
    <w:rPr/>
  </w:style>
  <w:style w:type="paragraph" w:styleId="Yiv1667270230msonormal">
    <w:name w:val="yiv1667270230msonormal"/>
    <w:basedOn w:val="Normal"/>
    <w:qFormat/>
    <w:pPr>
      <w:spacing w:before="280" w:after="280"/>
    </w:pPr>
    <w:rPr/>
  </w:style>
  <w:style w:type="paragraph" w:styleId="Yiv1907561339msonormal">
    <w:name w:val="yiv1907561339msonormal"/>
    <w:basedOn w:val="Normal"/>
    <w:qFormat/>
    <w:pPr>
      <w:spacing w:before="280" w:after="280"/>
    </w:pPr>
    <w:rPr/>
  </w:style>
  <w:style w:type="paragraph" w:styleId="Yiv1293630625msonormal">
    <w:name w:val="yiv1293630625msonormal"/>
    <w:basedOn w:val="Normal"/>
    <w:qFormat/>
    <w:pPr>
      <w:spacing w:before="280" w:after="280"/>
    </w:pPr>
    <w:rPr/>
  </w:style>
  <w:style w:type="paragraph" w:styleId="CaracterCaracter1CharCharCharCharCharCharCharCharCharCharCharCharCharCharCharCharCharCharCharCharCharCharChar">
    <w:name w:val="Caracter Caracter1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2CaracterCaracterCharCharCaracterCaracterCharCharChar">
    <w:name w:val=" Char Char2 Caracter Caracter Char Char Caracter Caracter Char Char Char"/>
    <w:basedOn w:val="Normal"/>
    <w:qFormat/>
    <w:pPr/>
    <w:rPr>
      <w:lang w:val="pl-PL"/>
    </w:rPr>
  </w:style>
  <w:style w:type="paragraph" w:styleId="CharChar1CharCharCharCharCharCharCharCharCharCharCharCaracterCaracterCharChar1">
    <w:name w:val=" Char Char1 Char Char Char Char Char Char Char Char Char Char Char Caracter Caracter Char Char1"/>
    <w:basedOn w:val="Normal"/>
    <w:qFormat/>
    <w:pPr/>
    <w:rPr>
      <w:lang w:val="pl-PL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/>
    <w:rPr>
      <w:lang w:val="pl-PL"/>
    </w:rPr>
  </w:style>
  <w:style w:type="paragraph" w:styleId="Yiv1556964410msonormal">
    <w:name w:val="yiv155696441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6:00Z</dcterms:created>
  <dc:creator>Corina</dc:creator>
  <dc:description/>
  <cp:keywords/>
  <dc:language>en-US</dc:language>
  <cp:lastModifiedBy>Corina</cp:lastModifiedBy>
  <cp:lastPrinted>2012-07-30T15:05:00Z</cp:lastPrinted>
  <dcterms:modified xsi:type="dcterms:W3CDTF">2014-01-23T11:36:00Z</dcterms:modified>
  <cp:revision>79</cp:revision>
  <dc:subject/>
  <dc:title>#</dc:title>
</cp:coreProperties>
</file>